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pPr>
      <w:r>
        <w:rPr>
          <w:rFonts w:cs="Times New Roman" w:ascii="Times New Roman" w:hAnsi="Times New Roman"/>
          <w:sz w:val="28"/>
          <w:szCs w:val="28"/>
        </w:rPr>
        <w:t>Шахматы – это по форме игра,</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по содержанию – искусство,</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а по трудности овладения – наука.</w:t>
      </w:r>
    </w:p>
    <w:p>
      <w:pPr>
        <w:pStyle w:val="Normal"/>
        <w:spacing w:lineRule="auto" w:line="240" w:before="0" w:after="0"/>
        <w:ind w:left="5760" w:hanging="0"/>
        <w:jc w:val="right"/>
        <w:rPr/>
      </w:pPr>
      <w:r>
        <w:rPr>
          <w:rFonts w:cs="Times New Roman" w:ascii="Times New Roman" w:hAnsi="Times New Roman"/>
          <w:sz w:val="28"/>
          <w:szCs w:val="28"/>
        </w:rPr>
        <w:t>Тигран Петросян</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ахматы – старинная, мудрая и прекрасная игра. Историю ее возникновения относят к 5-6 векам. Родиной шахмат принято считать Индию. Правила игры постепенно изменялись, а сама игра все более и более распространялась. В том виде, в котором играют сейчас в шахматы, они существуют около 500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пулярность шахмат велика. В них играют десятки миллионов людей. Занятия шахматами способствуют гармоническому развитию многих важных сторон личности. В процессе занятий шахматами развивается логическое и интуитивное мышление, долговременная и оперативная память, совершенствуется способность к концентрации внимания. Шахматы способствуют организации мышления, способности к выбору решения. Необходимость последовательно претворять в жизнь приятное решение – делать ходы, осуществлять определенные замыслы – способствует формированию воли, решимости и эмоциональной устойчивости. Очень важно, что шахматы воспитывают у человека критическое отношение к самому себе. В силу того, что почти у всех людей в различной степени развит эгоцентризм, человек, даже в случаях, когда он делает ошибки, склонен их не признавать или как-то оправдывать. Игра в шахматы, совершенствование мастерства всегда связаны с необходимостью анализа сыгранных партий, с выявлением и разбором сделанных во время игры ошибок с целью их устранения в дальнейшем. Таким образом, шахматы способствуют развитию правдивости и самокритическому отношению к своим поступкам и действ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ахматы ни в коем случае не мешают профессиональному становлению человека в любой общественно полезной сфере деятельности, напротив, помогают ему в этом, способствуя гармоническому развитию л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ые функции шахмат, несомненно, проявляются и в их эстетическом воздействии на достаточно широкий круг лиц, которые могут быть отнесены к категории шахматных болельщиков, зр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сь учебный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является модифицированной, составлена на основе типовой программы по шахматам под ред. А.Н.Костьева, утвержденной Министерством просвещения, 1986г. Основной причиной создания данной программы явилось то, что изменились и нормативные государственные акты (в 1995 принято году «Типовое положение об образовательном учреждении дополнительного образования детей»), и цель обучения детей.</w:t>
      </w:r>
    </w:p>
    <w:p>
      <w:pPr>
        <w:pStyle w:val="Normal"/>
        <w:spacing w:lineRule="auto" w:line="240" w:before="0" w:after="0"/>
        <w:ind w:firstLine="720"/>
        <w:jc w:val="both"/>
        <w:rPr/>
      </w:pPr>
      <w:r>
        <w:rPr>
          <w:rFonts w:cs="Times New Roman" w:ascii="Times New Roman" w:hAnsi="Times New Roman"/>
          <w:b/>
          <w:sz w:val="28"/>
          <w:szCs w:val="28"/>
        </w:rPr>
        <w:t>Цель данной программы</w:t>
      </w:r>
      <w:r>
        <w:rPr>
          <w:rFonts w:cs="Times New Roman" w:ascii="Times New Roman" w:hAnsi="Times New Roman"/>
          <w:sz w:val="28"/>
          <w:szCs w:val="28"/>
        </w:rPr>
        <w:t xml:space="preserve"> – развитие личности ребенка, его творческих способностей, воспитание важных личностных качеств посредством обучения шахматной игре. Изменение статуса шахмат (признание этого спорта как профессионального вида деятельности) позволило нам определить ещё одну цель программы – профессиональное самоопределение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тём специально организованного обучения решаются следующие задачи:</w:t>
      </w:r>
    </w:p>
    <w:p>
      <w:pPr>
        <w:pStyle w:val="Normal"/>
        <w:spacing w:lineRule="auto" w:line="240" w:before="0" w:after="0"/>
        <w:jc w:val="both"/>
        <w:rPr/>
      </w:pPr>
      <w:r>
        <w:rPr>
          <w:rFonts w:cs="Times New Roman" w:ascii="Times New Roman" w:hAnsi="Times New Roman"/>
          <w:b/>
          <w:sz w:val="28"/>
          <w:szCs w:val="28"/>
        </w:rPr>
        <w:t>образовательна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усвоение обучающимися основных правил и понятий шахматной иг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специальные и общеучебные умения:</w:t>
      </w:r>
    </w:p>
    <w:p>
      <w:pPr>
        <w:pStyle w:val="Normal"/>
        <w:numPr>
          <w:ilvl w:val="0"/>
          <w:numId w:val="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меть проводить шахматную партию от начала до конца;</w:t>
      </w:r>
    </w:p>
    <w:p>
      <w:pPr>
        <w:pStyle w:val="Normal"/>
        <w:numPr>
          <w:ilvl w:val="0"/>
          <w:numId w:val="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ходить кратчайший путь к победе;</w:t>
      </w:r>
    </w:p>
    <w:p>
      <w:pPr>
        <w:pStyle w:val="Normal"/>
        <w:numPr>
          <w:ilvl w:val="0"/>
          <w:numId w:val="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ешать шахматные комбинации и задачи;</w:t>
      </w:r>
    </w:p>
    <w:p>
      <w:pPr>
        <w:pStyle w:val="Normal"/>
        <w:numPr>
          <w:ilvl w:val="0"/>
          <w:numId w:val="6"/>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меть объяснить употребляемые шахматные термины;</w:t>
      </w:r>
    </w:p>
    <w:p>
      <w:pPr>
        <w:pStyle w:val="Normal"/>
        <w:numPr>
          <w:ilvl w:val="0"/>
          <w:numId w:val="6"/>
        </w:numPr>
        <w:tabs>
          <w:tab w:val="clear" w:pos="708"/>
          <w:tab w:val="left" w:pos="90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уметь пользоваться шахматной литературой (теоретическими справочниками, турнирными сборни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numPr>
          <w:ilvl w:val="1"/>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овать активную социальную позицию, готовность к внутреннему самосовершенствованию, к самореализации себя в жизни;</w:t>
      </w:r>
    </w:p>
    <w:p>
      <w:pPr>
        <w:pStyle w:val="Normal"/>
        <w:numPr>
          <w:ilvl w:val="1"/>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еспечивать формирование творческих качеств личности, дисциплинированности, самообладания, выдержки;</w:t>
      </w:r>
    </w:p>
    <w:p>
      <w:pPr>
        <w:pStyle w:val="Normal"/>
        <w:numPr>
          <w:ilvl w:val="1"/>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ствовать выработке объективной самооценки, воспитанию уважения чужого мнения;</w:t>
      </w:r>
    </w:p>
    <w:p>
      <w:pPr>
        <w:pStyle w:val="Normal"/>
        <w:numPr>
          <w:ilvl w:val="1"/>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е отношение к эстетической стороне шахматного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творческого потенциала обучающего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обучающихся строгой последовательности мышления, памяти, внимания, творческого вообра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роизводить важнейшие логические операции (анализ и синтез, сравнение, обобщ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амостоятельной исследовательск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овать поставленные цели и задачи в шахматном воспитании помогает то, что в шахматах невозможно продвигаться дальше в изучении этого сплава науки, искусства и спорта, если воспитанник внутренне не готов к саморазвитию, к изучению нового, к поиску резервов развития. Достижение определенных успехов (как спортивных, так и творческих) поднимает самооценку ученика, его веру в свои силы и приводит к постановке более значимых целей в остальных областях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овать поставленные цели и задачи в шахматном развитии помогает следующее:</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е памяти – изучение правил шахматной игры (шахматная доска, наименование фигур, ходы фигур, шах и мат), видов ничьей, нотации, точных позиций эндшпиля и т.п.;</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е мышления – изучение техники матования одинокого короля (королем и ферзем, королем и ладьей, двумя ладьями), методов борьбы за открытую линию, умение оценивать позицию и выбирать обоснованный план, отработка техники расчета вариантов и т.п.;</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ю внимания – правильная организация учебно-тренировочного процесса, необходимость правильно решать и оформлять решение различных задач и упражнений, необходимость избежать ошибок в практической партии и т.п.;</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ю творческого воображения – необходимость находить в решении специальных упражнений или в практической партии идею, план, который до этого был неизвестен ученику, или вообще не применялся в позициях подобного тип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ю умения производить важнейшие логические операции (анализ и синтез, сравнение, обобщение) – изучение таких тем, как методы борьбы за открытую линию, позиционная ничья (крепость). Этому же способствует изучение эндшпилей всех видов, а так же таких тем, как «Классификация дебютов», «Оценка позиции и план в миттельшпиле» и т.п.;</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витию навыков самостоятельной исследовательской работы – самостоятельная работа воспитанников над составлением дебютного репертуара, над изучением типичных планов игры в различных дебютах и типовых миттельшпильных позициях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шахматной игре является сложным и трудоемким процессом. Поэтому очень важно донести до сознания обучающихся то, что достижение спортивного успеха возможно только при настойчивости, трудолюбии, постоянной аналитической работе. Без воспитания в себе сильной воли, привычки к самостоятельным занятиям, без соблюдения режима, общефизической подготовки нельзя добиться серьезных результатов в шахм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ая работа организуется на основе данной программы и проводится в течение учебного года. Во время школьных каникул проводятся турниры различного уровня, семинарские занятия по различным разделам теории. Важнейшей формой совершенствования мастерства является самостоятельная работа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в программе темы создают целостную систему подготовки шахматистов. Занятия по каждой теме желательно проектировать следующим образом: сначала дается основной материал, затем данный материал закрепляется, контролируется его условие и, при необходимости корректируются знания обучающихся. На заключительном занятии даются контрольные задания, в котором проверяется усвоение данной темы обучающимся. Если обучающийся не может выполнить контрольные задания, то рекомендуется изучить данную тему повторно. Преподаватель фиксирует результаты выполнения контрольных заданий в специальной тет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боре теоретического материала и установлении его последовательности необходимо соблюдать следующие принципы:</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становка целей учебного занятия;</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руктурирование учебного материала с учетом объективно существующих связей между его темами;</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ктуальность, практическая значимость учебного матери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подход должен обеспечить более эффективное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практическими занятиями подразумеваются классификационные соревнования (турниры на разряд, районные, городские, областные соревнования), командные встречи, сеансы одновременной игры, анализ партий и тренировочных позиций, тренировочные турниры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е, товарищеские, квалификационные соревнования проводятся в соответствии с календарем соревнований, который является составной частью учебно-тренировоч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алендаря соревнований учебный процесс подразделяется на три периода: учебно-подготовительный, соревновательный и переходный. В учебно-подготовительном периоде решаются задачи теоретической, практической и морально-волевой подготовки, а также непосредственная подготовка к соревнованию. В соревновательном периоде подводятся итоги тренировочной работы, ставятся максимально высокие для данного шахматиста (команды) цели. В переходном периоде анализируются результаты выступления в соревновании, корректируется план подготовки, осуществляется создание условий для отдыха шахмати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всего учебно-тренировочного процесса преподавателю необходимо проводить диагностику, которая поможет выявить проблемы в знаниях, умениях, навыках обучающихся, своевременно спланировать коррекционную работу, увидеть в динамике развитие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спешной работы творческого объединения требуется достаточное обеспечение инвентарем, наличие учебной аудитории и турнирного зала. В табельное имущество шахматного объединения должно входить: шахматы с шахматными досками (не менее 8 комплектов), шахматные часы (не менее 8 штук), демонстрационная доска с комплектом демонстрационных фигур. До начала учебного года необходимо заготовить бланки для записи партий, турнирных таблиц, протоколов туров. В аудитории необходимы: стол для руководителей, шкаф для хранения инвентаря, столы и стулья для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ахматы – наглядная соревновательная форма двух личностей. </w:t>
      </w:r>
      <w:r>
        <w:rPr>
          <w:rFonts w:cs="Times New Roman" w:ascii="Times New Roman" w:hAnsi="Times New Roman"/>
          <w:i/>
          <w:sz w:val="28"/>
          <w:szCs w:val="28"/>
        </w:rPr>
        <w:t>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w:t>
      </w:r>
      <w:r>
        <w:rPr>
          <w:rFonts w:cs="Times New Roman" w:ascii="Times New Roman" w:hAnsi="Times New Roman"/>
          <w:sz w:val="28"/>
          <w:szCs w:val="28"/>
        </w:rPr>
        <w:t xml:space="preserve"> </w:t>
      </w:r>
      <w:r>
        <w:rPr>
          <w:rFonts w:cs="Times New Roman" w:ascii="Times New Roman" w:hAnsi="Times New Roman"/>
          <w:b/>
          <w:sz w:val="28"/>
          <w:szCs w:val="28"/>
        </w:rPr>
        <w:t>творческий подход тренера</w:t>
      </w:r>
      <w:r>
        <w:rPr>
          <w:rFonts w:cs="Times New Roman" w:ascii="Times New Roman" w:hAnsi="Times New Roman"/>
          <w:sz w:val="28"/>
          <w:szCs w:val="28"/>
        </w:rPr>
        <w:t xml:space="preserve"> </w:t>
      </w:r>
      <w:r>
        <w:rPr>
          <w:rFonts w:cs="Times New Roman" w:ascii="Times New Roman" w:hAnsi="Times New Roman"/>
          <w:i/>
          <w:sz w:val="28"/>
          <w:szCs w:val="28"/>
        </w:rPr>
        <w:t>является необходимым условием преподавания шахмат.</w:t>
      </w:r>
      <w:r>
        <w:rPr>
          <w:rFonts w:cs="Times New Roman" w:ascii="Times New Roman" w:hAnsi="Times New Roman"/>
          <w:sz w:val="28"/>
          <w:szCs w:val="28"/>
        </w:rPr>
        <w:t xml:space="preserve">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w:t>
      </w:r>
    </w:p>
    <w:p>
      <w:pPr>
        <w:pStyle w:val="Normal"/>
        <w:spacing w:lineRule="auto" w:line="240" w:before="0" w:after="0"/>
        <w:ind w:firstLine="720"/>
        <w:jc w:val="both"/>
        <w:rPr/>
      </w:pPr>
      <w:r>
        <w:rPr>
          <w:rFonts w:cs="Times New Roman" w:ascii="Times New Roman" w:hAnsi="Times New Roman"/>
          <w:sz w:val="28"/>
          <w:szCs w:val="28"/>
        </w:rPr>
        <w:t xml:space="preserve">Программа «Шахматы» адресована постоянной группе детей.   Количество детей в группе – 7 человек в возрасте от 11 до 18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ой программы рассчитано на 2 учебных  года, для учебно-тренировочных групп четвертого и пятого годов об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и учебная нагрузка для учебно-тренировочных групп четвертого года обучения 18 часов в неделю. Периодичность занятий - 6 раз в неделю Продолжительность учебного часа – 45 минут. Общее количество часов в год – 64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и учебная нагрузка для учебно-тренировочных групп пятого года обучения – 20 часов в неделю. Общее количество часов в год – 7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занятия – 3-4 учебных час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ребования по окончании курс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правило 50-ти ходов и троекратного повторения позиции;</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основы теории Филидор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названия, первые ходы и направления игры в нескольких открытых дебютах;</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роль открытых линий в партии;</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различные тактические приемы и уметь решать задачи на мат в 2-3 ход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основные планы игры при материальном перевесе;</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ставить мат двумя слонами;</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выигрышные позиции эндшпиля ферзь против ладейной или слоновой пешки при близко расположенном короле;</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ладейном эндшпиле знать метод Филидора и построение «моста»;</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ить норматив 1-2 разря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0:00Z</dcterms:created>
  <dc:creator>Admin</dc:creator>
  <dc:description/>
  <cp:keywords/>
  <dc:language>en-US</dc:language>
  <cp:lastModifiedBy>Admin</cp:lastModifiedBy>
  <dcterms:modified xsi:type="dcterms:W3CDTF">2015-10-08T06:20:00Z</dcterms:modified>
  <cp:revision>2</cp:revision>
  <dc:subject/>
  <dc:title/>
</cp:coreProperties>
</file>