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чемпионат Кемеровской области по русским шашкам среди мужчин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4"/>
        <w:gridCol w:w="1554"/>
        <w:gridCol w:w="884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1028"/>
        <w:gridCol w:w="1187"/>
        <w:gridCol w:w="1187"/>
      </w:tblGrid>
      <w:tr>
        <w:trPr>
          <w:trHeight w:val="7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нин А.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-27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вилов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кузнец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аманов Ю.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кузнец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-13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вестанин А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кузнец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тышев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-15</w:t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бодин С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-1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В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ренев А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широв Д.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кузнец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пеко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-27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руков А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М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-14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-25 октября 2015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Место провед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ДО «ДЮСШ№2» г. Прокопьевск</w:t>
      </w:r>
    </w:p>
    <w:p>
      <w:pPr>
        <w:pStyle w:val="Normal"/>
        <w:tabs>
          <w:tab w:val="clear" w:pos="708"/>
          <w:tab w:val="left" w:pos="19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рма КМС : 6,5 очков</w:t>
      </w:r>
    </w:p>
    <w:p>
      <w:pPr>
        <w:pStyle w:val="Normal"/>
        <w:tabs>
          <w:tab w:val="clear" w:pos="708"/>
          <w:tab w:val="left" w:pos="1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судья: ___________ /Соскина Н.Е./         Главный секретарь: ___________ / Шевченко А.А.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ый судья Всероссийской категории             спортивный судья первой категории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5:00Z</dcterms:created>
  <dc:creator>Admin</dc:creator>
  <dc:description/>
  <dc:language>en-US</dc:language>
  <cp:lastModifiedBy>Андрей</cp:lastModifiedBy>
  <cp:lastPrinted>2015-10-24T16:44:00Z</cp:lastPrinted>
  <dcterms:modified xsi:type="dcterms:W3CDTF">2015-10-25T08:15:00Z</dcterms:modified>
  <cp:revision>2</cp:revision>
  <dc:subject/>
  <dc:title/>
</cp:coreProperties>
</file>