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-консп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нятия по шахмата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а-преподавателя Исупова В.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 Ладья с пешкой против ладьи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right="1" w:hanging="0"/>
        <w:rPr/>
      </w:pPr>
      <w:r>
        <w:rPr>
          <w:rFonts w:cs="Times New Roman" w:ascii="Times New Roman" w:hAnsi="Times New Roman"/>
          <w:sz w:val="28"/>
          <w:szCs w:val="28"/>
        </w:rPr>
        <w:t>Цель: Изучить методы игры в ладейном эндшпиле.</w:t>
      </w:r>
    </w:p>
    <w:p>
      <w:pPr>
        <w:pStyle w:val="Normal"/>
        <w:spacing w:before="0" w:after="0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:  </w:t>
        <w:tab/>
        <w:t>1. Дать точные позиции ладейного эндшпиля.</w:t>
      </w:r>
    </w:p>
    <w:p>
      <w:pPr>
        <w:pStyle w:val="Normal"/>
        <w:spacing w:before="0" w:after="0"/>
        <w:ind w:right="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 Научить разыгрывать позиции с известным результат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 Развивать умственные способности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занят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1. Демонстрационная дос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. Магнитные шахма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3. Дидактический матери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я – 35ми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5242"/>
        <w:gridCol w:w="2233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занятия, время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зан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 (1мин.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аживаются на мес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, ребят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емы, целей занятия (1мин.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мы с вами изучим новую тему, которая называется «Ладья с пешкой против ладьи» и методы игры в ладейном эндшпил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нового материала (20 мин.) 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им несколько позиций с пешкой на 5,6,7-ой  горизонталях. Такие позиции называются точными, так как в них известен результат партии - выигрыш или ничья. На знании этих позиций  и  умении их прави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ыгрывать и основывается мастерство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шахматист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дшпил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Ход чёрных- ничья</w:t>
              <w:tab/>
            </w:r>
          </w:p>
          <w:p>
            <w:pPr>
              <w:pStyle w:val="Style15"/>
              <w:tabs>
                <w:tab w:val="clear" w:pos="708"/>
                <w:tab w:val="left" w:pos="4020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Это позиция Филидора - знаменитого французского шахматного игрока,жившего в 16 веке (пешка может стоять на всех вертикалях от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.Чёрные занимают ладьёй 6-ю горизонталь,вынуждая белых двинуть вперёд пешку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…Л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6! 2.е6…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Это лишает короля белых убежища от шахов ладьи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..</w:t>
            </w:r>
            <w:r>
              <w:rPr>
                <w:rFonts w:cs="Times New Roman" w:ascii="Times New Roman" w:hAnsi="Times New Roman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! –</w:t>
            </w:r>
            <w:r>
              <w:rPr>
                <w:rFonts w:cs="Times New Roman" w:ascii="Times New Roman" w:hAnsi="Times New Roman"/>
                <w:lang w:val="en-US" w:eastAsia="en-US"/>
              </w:rPr>
              <w:t>атака с тыла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-3.Кр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6 Л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4. Кре5 Ле1 ничья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позиции Филидора возможен и другой метод защиты,более сложный: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Ход чёрных- ничь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… Л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! 2.Кр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6!...(2.Ла8 Кре7 </w:t>
            </w:r>
            <w:r>
              <w:rPr>
                <w:rFonts w:cs="Times New Roman" w:ascii="Times New Roman" w:hAnsi="Times New Roman"/>
                <w:lang w:val="en-US" w:eastAsia="en-US"/>
              </w:rPr>
              <w:t>и пешку нельзя двигать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) Кр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8!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король защищающейся стороны всегда должен идти на короткую сторону от пешки до края доски, а ладья-на длинную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3.Ла8 Кр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7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. Л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8!Ла1! -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атака с фланга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5.Ле8…(5.Кре7 Ла7) Л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! 6.Кре6…(6.Ле7,е5 Кр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8; 6.Ле6 Л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) Кр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7.Ле7 Кр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8 ничь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Ход белых-выигрыш,чёрных- ничь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1…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Лв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1 2.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Кр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g6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g1 3.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Кр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f5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f1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ничь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Кр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6 Л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8 2.Л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7 Кр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8 3.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7 Кр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8 4.Л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8 Кр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5.Л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выигрышем.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Подобным образом выигрывают белые и при центральных пешках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е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о при коневой пешке-ничья,так как совершить обход ладьёй белым мешает край доски: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Ничь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огда пешка на 7-ой или 2-ой горизонталях и король впереди пешки, сильнейшая сторона всегда выигрывает.При коневых пешках возможен только один метод выигрыша-постройки моста: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Ход белых. Выигрыш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Лс4 Ла2 2.Л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4 Кр е7 3.Крс7 Лс2 4.Крв6 Лв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5.Крс6 Лс2 6.Крв5 Лв2 7.Лв4 с выигрышем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 при слоновых и центральных-ещё и метод вытеснения неприятельской ладьи с вертикали для освобождения короля: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Выигрыш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 Ла2 Лс3 2. Ла8 Лс1 3.Лс8 Л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4. Крс7  Лс1 5.Крв6 Лв16. Крс5 Лс17.Крв4 и король приближается к ладье с выигрышем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собо стоят позиции с ладейной пешкой.Здесь выигрыш возможен только тогда,когда король слабейшей стороны отрезан от пешки на 4 вертикали: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Выигрыш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 Л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 Кре7 2. Л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8 Кр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7 3. Лв8 Лс2 4.Крв7 Лв2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5. Кра6  Ла2 6.Крв6 Лв2 7. Крс5 Лс2 8.Крв4 и король приближается к ладье с выигрышем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 к демонстрационной доске. Обучающиес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 новой темы, отвечают на вопросы, задаваемые тренером в критических позиция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чего тренер  разбирает варианты более подробно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ые ходы учени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 мин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примере ладья чёрных не является дальнобойной - её отделяет от пешки только две клетки вместо трёх - и не может предотвратить движение пешки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71600" cy="1371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Ход чёрных. Выигрыш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… Ла6 2.Крс7 Ла7 3.Крв6 Л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7(3…Кр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74.Л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8)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4.Крс6 Ла7 5.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7 с выигрышем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 здесь король чёрных ошибочно пошол вместо короткой стороны на длинную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Выигрыш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 Ла8 Кр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7 2. Л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8! Л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 3. Кр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7 Кре7 4.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6 Кр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7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5.Ла8 Л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 6.Кр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8 Л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2 7.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7 Л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 8. Ла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с выигрышем постройкой моста или переводом ладьи на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ут к выигрышу ведёт другой маршрут короля белых,чем при короле чёрных на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lang w:val="en-US" w:eastAsia="en-US"/>
              </w:rPr>
              <w:t>7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Ход чёрных. Выигрыш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… Ла2 2.Крв7 Лв2 3.Крс8! Лс2 4.Кр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8 Л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!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5.Лв6 Крс5 6.Лс6! Крв5 (6… Крс6 7.а8Ф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7.Лс8 Л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8 8.Крс7 Л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7 9.Крв8 с выигрышем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 к демонстрационной доске. Обучающимся предлагается для анализа несколько вариантов из рассмотренных позиций, ставится задача самостоятельн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выигрыш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  комментариями помогает ученикам прийти к верному решению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а заня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ин.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ак, подведём итоги занят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с вами познакомились с такими методами игры в ладейном эндшпиле как отрезание короля, обход ладьёй, атака ладьёй с тыла, с фланга, вытеснение ладьи, постройка моста, с такими понятиями как убежище для короля, дальнобойность ладьи. Научились правильно разыгрывать позиции ладейного эндшпиля. Это поможет вам в практической игре. Урок закончен, До свидания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12:00Z</dcterms:created>
  <dc:creator>СЕКРЕТАРЬ</dc:creator>
  <dc:description/>
  <cp:keywords/>
  <dc:language>en-US</dc:language>
  <cp:lastModifiedBy>Владимир</cp:lastModifiedBy>
  <cp:lastPrinted>2014-04-18T12:47:00Z</cp:lastPrinted>
  <dcterms:modified xsi:type="dcterms:W3CDTF">2015-09-11T12:25:00Z</dcterms:modified>
  <cp:revision>12</cp:revision>
  <dc:subject/>
  <dc:title/>
</cp:coreProperties>
</file>