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бедить самого себя – вот лучшее средство для того, </w:t>
      </w:r>
    </w:p>
    <w:p>
      <w:pPr>
        <w:pStyle w:val="Norma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обы не быть побежденным.</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Древнеиндийский афориз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к справиться с волнением перед соревнованиями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но или поздно каждому в жизни приходится сдавать экзамен – именно тогда от нас требуется показать максимальный результат и продемонстрировать то, на что мы способны. Шашки и шахматы – не исключение, и кульминацией ежедневных тренировок являются соревнования, где зачастую, на первый план выходят эмоции, мешающие добиться успех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нение - это определенное эмоциональное состояние, необходимое для мобилизации сил. Сильное волнение вредно для человека, поэтому необходимо знать, как справляться с волнением. В большинстве случаев волнение появляется перед ответственными соревнованиями. Каждый человек реагирует на волнение по-разному. Один человек может быть чересчур спокойным и даже подавленным, у другого может наблюдаться сильное возбуждение. Оба этих состояния не приносят пользу человеку и могут спровоцировать неправильное поведение в самый ответственный момент.</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правильного настроя перед </w:t>
      </w:r>
      <w:r>
        <w:rPr>
          <w:rFonts w:eastAsia="Times New Roman" w:cs="Times New Roman" w:ascii="Times New Roman" w:hAnsi="Times New Roman"/>
          <w:bCs/>
          <w:sz w:val="28"/>
          <w:szCs w:val="28"/>
          <w:lang w:eastAsia="ru-RU"/>
        </w:rPr>
        <w:t>соревнованиями</w:t>
      </w:r>
      <w:r>
        <w:rPr>
          <w:rFonts w:eastAsia="Times New Roman" w:cs="Times New Roman" w:ascii="Times New Roman" w:hAnsi="Times New Roman"/>
          <w:sz w:val="28"/>
          <w:szCs w:val="28"/>
          <w:lang w:eastAsia="ru-RU"/>
        </w:rPr>
        <w:t> зависит успех выступления. Даже опытный спортсмен может не достичь нужного результата, если не справится с волнением. Приемы и методы психологического настроя подбираются индивидуально, в зависимости от вида спорта и индивидуальных особенностей спортсмена.</w:t>
      </w:r>
    </w:p>
    <w:p>
      <w:pPr>
        <w:pStyle w:val="Normal"/>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ивные психологи выделяют три вида эмоциональных состояний спортсменов: </w:t>
      </w:r>
    </w:p>
    <w:p>
      <w:pPr>
        <w:pStyle w:val="Style16"/>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оевая готовность,</w:t>
      </w:r>
    </w:p>
    <w:p>
      <w:pPr>
        <w:pStyle w:val="Style16"/>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ртовая лихорадка,</w:t>
      </w:r>
    </w:p>
    <w:p>
      <w:pPr>
        <w:pStyle w:val="Style16"/>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w:t>
        <w:softHyphen/>
        <w:t>стартовая апатия.</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оре</w:t>
        <w:softHyphen/>
        <w:t>ти</w:t>
        <w:softHyphen/>
        <w:t xml:space="preserve">чески, воодушевление, прилив сил, энергии и активности должны благотворно сказаться на выступлении: </w:t>
      </w:r>
      <w:r>
        <w:rPr>
          <w:rFonts w:cs="Times New Roman" w:ascii="Times New Roman" w:hAnsi="Times New Roman"/>
          <w:i/>
          <w:color w:val="000000"/>
          <w:sz w:val="28"/>
          <w:szCs w:val="28"/>
        </w:rPr>
        <w:t>спортсмен  уверен в успехе</w:t>
      </w:r>
      <w:r>
        <w:rPr>
          <w:rFonts w:cs="Times New Roman" w:ascii="Times New Roman" w:hAnsi="Times New Roman"/>
          <w:color w:val="000000"/>
          <w:sz w:val="28"/>
          <w:szCs w:val="28"/>
        </w:rPr>
        <w:t xml:space="preserve"> и готов играть и бороться до конца, однако излишняя боевая готовность – палка о двух концах. В таком состоянии уверенность может перерасти в самоуверенность, которая приведет к потере концентрации, снижению внимания и, как результат, обидным ошибкам.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Предстартовая лихорадка</w:t>
      </w:r>
      <w:r>
        <w:rPr>
          <w:rFonts w:cs="Times New Roman" w:ascii="Times New Roman" w:hAnsi="Times New Roman"/>
          <w:color w:val="000000"/>
          <w:sz w:val="28"/>
          <w:szCs w:val="28"/>
        </w:rPr>
        <w:t xml:space="preserve"> знакома тем, кто слишком сильно стремится добиться успеха. Тогда спортсмен рассеян, не способен сосредоточиться, отвлекается, суетится.</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льзя не учитывать значимость соревнований.   Торжественность и праздничность соревнований вместе с присутствием многочисленных зрителей усиливают предстартовое волнение спортсмена или же вызывают бодрость и воодушевлени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сомнения, что на «домашнем» турнире  чувствуешь себя намного увереннее: здесь и тренер рядом, и друзья - одногруппники. Однако стоит попасть в незнакомую обстановку:  громко играет музыка, в судейской мастера спорта – настоящие кумиры, на которых уже давно равняешься,  непривычные игровые залы, часы, другие столы – начинать приходится «с чистого листа». Безусловно, за три минуты до начала тура справиться с волнением подобного рода просто невозможно, поэтому необходимо, как говорится, «готовить сани летом».</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аком случае спортивные психологи рекомендуют моделирование соревновательных условий. Для того  чтобы снизить предстартовую тревогу, некоторые  практикуют тренировки «вне дома», когда происходит почти полная имитация выезда на соревнования.  Незнакомая обстановка раз за разом приучает спортсмена  действовать хладнокровно и владеть собой в любых обстоятельствах.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серьезных конкурентов  может добавить волнения.  На выездных соревнованиях часто пугает размах: из пяти человек ты, в худшем случае, займешь пятое место, а что если соперников полсотни?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а по себе конкуренция полезна: она вызывает желание двигаться вперед, мобилизует и помогает улучшать результаты, однако при этом сильные соперники ожесточают борьбу и уменьшают уверенность в успехе, что приводит к нарастанию предстартового волнения. Естественно, на внешний фактор – количество человек – повлиять невозможно, поэтому следует изменить свое отношение к проблем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о-первых</w:t>
      </w:r>
      <w:r>
        <w:rPr>
          <w:rFonts w:cs="Times New Roman" w:ascii="Times New Roman" w:hAnsi="Times New Roman"/>
          <w:color w:val="000000"/>
          <w:sz w:val="28"/>
          <w:szCs w:val="28"/>
        </w:rPr>
        <w:t>, не стоит рассматривать соперников исключительно как врагов: мир шахматистов, шашистов достаточно тесен, и среди них наверняка найдутся друзья (бывшие одноклубники, знакомые) с которыми можно пообщаться, узнать последние новости, поделиться опытом и т.п.</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о-вторых</w:t>
      </w:r>
      <w:r>
        <w:rPr>
          <w:rFonts w:cs="Times New Roman" w:ascii="Times New Roman" w:hAnsi="Times New Roman"/>
          <w:color w:val="000000"/>
          <w:sz w:val="28"/>
          <w:szCs w:val="28"/>
        </w:rPr>
        <w:t>, чтобы меньше нервничать, можно представить, что вы вместе с ними тренировались, например, на прошлой недел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третьих</w:t>
      </w:r>
      <w:r>
        <w:rPr>
          <w:rFonts w:cs="Times New Roman" w:ascii="Times New Roman" w:hAnsi="Times New Roman"/>
          <w:color w:val="000000"/>
          <w:sz w:val="28"/>
          <w:szCs w:val="28"/>
        </w:rPr>
        <w:t>, нужно сконцентрироваться на своем выступлении и перестать сравнивать себя с другими, выискивая свои слабые стороны.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секрет, что поведение окружающих людей может повлиять на самочувствие спортсмена.  Иногда спортсмена может демотивировать даже собственный тренер, по сути желающий добра, но нередко выплескивающий на него свое волнение или негативные эмоции.   Все мы, наверняка, не раз наблюдали картину, когда перед соревнованиями или во время турнира тренер, пытаясь выжать «лучшее», в перерывах между турами  кричит на спортсмена или ругает его. Некоторых спортсменов такая методика подстегает и помогает собраться, но многие, особенно дети, наоборот начинают нервничать, и, в итоге, теряют результат.  Необходимо всегда помнить, что главная задача тренера – выстроить грамотные отношения со спортсмен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ые психологические особенности человека (характер, темперамент, сила воли и т.п.) играют очень важную роль в формировании предстартового волнения.    Эмоционально возбудимые спортсмены волнуются больше и переживают сильнее.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дей с низкой самооценкой, неуверенных в себе, внушаемых (верящих в приметы, ритуалы) и большинство юных спортсменов также отличает состояние психического напряжения.</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того чтобы снять предстартовый стресс и настроиться на продуктивную работу, можно использовать аутогенную тренировку, дыхательные упражнения или разрядку.</w:t>
      </w:r>
    </w:p>
    <w:p>
      <w:pPr>
        <w:pStyle w:val="Normal"/>
        <w:spacing w:lineRule="auto" w:line="24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пример, одному будет полезно сделать несколько физических упражнений,  другому понадобится просто выговориться, а третьему - продышать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это ни странно, присутствие на соревнованиях родителей, друзей  может тоже стать фактором стресса.   Казалось бы, родные, наоборот, должны оказать моральную поддержку, но часто спортсмен боится «упасть в глазах» семьи, значимых для него людей и от этого становится еще более зажатым и нервным. Согласно одному исследованию, дети выступают значительно лучше перед незнакомыми или даже неприятными людьми, чем перед друзьями и родными, чувствуя груз ответственности.   Для того чтобы избавиться от волнений подобного рода, стоит чаще приглашать друзей и родственников на тренировки, а также, набираться опыта, ведь чем больше уверенность в себе и своих силах, тем меньше мы будем стремиться к одобрению окружающих.</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обраться» или владение способами техниками  саморегуляции очень важно.</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ы саморегуляции включают в себя</w:t>
      </w:r>
    </w:p>
    <w:p>
      <w:pPr>
        <w:pStyle w:val="Style16"/>
        <w:numPr>
          <w:ilvl w:val="0"/>
          <w:numId w:val="1"/>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лабление мимической мускулатуры,</w:t>
      </w:r>
    </w:p>
    <w:p>
      <w:pPr>
        <w:pStyle w:val="Style16"/>
        <w:numPr>
          <w:ilvl w:val="0"/>
          <w:numId w:val="1"/>
        </w:numPr>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тогенная тренировка, самонастройка,</w:t>
      </w:r>
    </w:p>
    <w:p>
      <w:pPr>
        <w:pStyle w:val="Style16"/>
        <w:numPr>
          <w:ilvl w:val="0"/>
          <w:numId w:val="1"/>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ыхательные упражнения,</w:t>
      </w:r>
    </w:p>
    <w:p>
      <w:pPr>
        <w:pStyle w:val="Style16"/>
        <w:numPr>
          <w:ilvl w:val="0"/>
          <w:numId w:val="1"/>
        </w:numPr>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зуализацию и разрядку.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ическая саморегуляция представляет собой воздействие человека на самого себя с использованием слов и мысленных образов. Это может быть самовнушение, самоубеждение с помощью логических доводов и т.п. Древнейшим видом самовнушения считается йога, где подобная практика применяется уже несколько тысяч лет. Одним из способов психической саморегуляция является «прогрессивная релаксация», где для снятия эмоциональной напряженности предлагается последовательно расслаблять мышцы тела. Поскольку у детей предстартовое волнение выражено сильнее, чем у взрослых, для юных спортсменов была создана специальная методика самовнушения – «психомышечная тренировка», наиболее простая и вобравшая в себя лучшее из каждой практики. Она заключается в постепенном, поочередном расслаблении мышц тела с одновременным представлением источника тепла, согревающего соответствующие мышцы.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способ снятия психического напряжения отдельно стоит рассмотреть и снижение уровня притязаний. Это хорошо, когда спортсмен ставит перед собой высокие цели, стремится работать и выигрывать, однако чрезмерное желание «победить любой ценой» может вызвать настоящий стресс. Снизить уровень притязаний можно путем убеждения, но далеко не каждый легко поддается внушению, поэтому стоит переключить спортсмена с мыслей о победе на точное разыгрывание дебюта, рациональное распределение времени с партии, игру в цейтноте.  Здесь конечной целью должен быть не результат, а процесс, который и нужно доводить до совершенства.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оит принять во внимание и организационные вопросы, ведь разнообразные задержки и накладки могут вывести из себя даже самого стойкого. Как показывает практика, мелочей не бывает, и методики саморегуляции вкупе с тщательной, планомерной подготовкой спортсменов  серьезно повысят шансы на успех.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ю мотивацией спортсменов посвящены целые труды, ведь именно от нее зависит успешное выступление.  Многочисленные исследования свидетельствуют о том, что чем больше сила мотива, тем выше эффективность деятельности и ниже волнение на соревнованиях. Комбинируйте различные типы мотивации, будьте терпеливы, и вашей наградой обязательно станут прекрасные результат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дачи и успешных выступлений!</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тература</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222222"/>
          <w:sz w:val="28"/>
          <w:szCs w:val="28"/>
          <w:shd w:fill="FFFFFF" w:val="clear"/>
          <w:lang w:eastAsia="ru-RU"/>
        </w:rPr>
        <w:t xml:space="preserve">Куликов  Л.  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222"/>
          <w:sz w:val="28"/>
          <w:szCs w:val="28"/>
          <w:lang w:eastAsia="ru-RU"/>
        </w:rPr>
        <w:t>Психология настроения : Монография /. - СПб. : Изд-во С. -Петерб. ун-та, 1997. - 225 с. : ил.</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уликов Л.В. Мозаика радости. – СПб: Питер Пресс, 1997. – 416с.</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Никифоров Г.С. Психология здоровья. – СПб.: Речь, 2002. – 256с.</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Щетинин М.Н. – Дыхательная гимнастика А.Н. Стрельниковой. Книга – билет. – М.:Метафора, 207. – 240с.:ил.</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225"/>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spacing w:lineRule="auto" w:line="240" w:before="0" w:after="225"/>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Соскина Нина Евгеньевна </w:t>
      </w:r>
    </w:p>
    <w:p>
      <w:pPr>
        <w:pStyle w:val="Normal"/>
        <w:spacing w:lineRule="auto" w:line="240" w:before="0" w:after="225"/>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тренер-преподаватель(высшей категории)  МБОУ ДО «ДЮСШ №2»г.Прокопьевска, </w:t>
      </w:r>
    </w:p>
    <w:p>
      <w:pPr>
        <w:pStyle w:val="Normal"/>
        <w:spacing w:lineRule="auto" w:line="240" w:before="0" w:after="225"/>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психолог (высшей категории) Центра психолого-педагогической  помощи населению  г.Прокопьевска , </w:t>
      </w:r>
    </w:p>
    <w:p>
      <w:pPr>
        <w:pStyle w:val="Normal"/>
        <w:spacing w:lineRule="auto" w:line="240" w:before="0" w:after="225"/>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удья Всероссийской категории по шаш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2222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2222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1:24:00Z</dcterms:created>
  <dc:creator>Нина</dc:creator>
  <dc:description/>
  <dc:language>en-US</dc:language>
  <cp:lastModifiedBy>Нина</cp:lastModifiedBy>
  <cp:lastPrinted>2018-08-28T17:07:00Z</cp:lastPrinted>
  <dcterms:modified xsi:type="dcterms:W3CDTF">2018-09-02T11:27:00Z</dcterms:modified>
  <cp:revision>3</cp:revision>
  <dc:subject/>
  <dc:title/>
</cp:coreProperties>
</file>