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егистрации и игры на «Шахматной планет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ходим по ссылке: </w:t>
      </w:r>
      <w:hyperlink r:id="rId2">
        <w:r>
          <w:rPr>
            <w:rStyle w:val="InternetLink"/>
            <w:sz w:val="28"/>
            <w:szCs w:val="28"/>
          </w:rPr>
          <w:t>http://chessplanet.ru/pages/game-zone</w:t>
        </w:r>
      </w:hyperlink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Скачиваем </w:t>
      </w:r>
      <w:r>
        <w:rPr>
          <w:sz w:val="28"/>
          <w:szCs w:val="28"/>
          <w:lang w:eastAsia="ja-JP"/>
        </w:rPr>
        <w:t xml:space="preserve">небольшую </w:t>
      </w:r>
      <w:r>
        <w:rPr>
          <w:sz w:val="28"/>
          <w:szCs w:val="28"/>
        </w:rPr>
        <w:t>программу-клиент шахматной планеты для игры на компьютер (размер программы около 15 Mb) , устанавливаем ее и регистрируемс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м же по ссылке справа подробная инструкция по работе и ответы на самые популярные вопрос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ин (имя пользователя) желательно должен включать фамилию и через нижнее подчеркивание имя, например Иванов_Серге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зарегистрироваться в турнир, надо знать его название и желательно время начал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Запускаем программу «чесспланет», заходим под своим логином, нажимаем слева кнопку «Турниры», в списке ищем турнир, выделяем его, щелкнув  на нем левой кнопкой мыши, и под списком турниров нажимаем зелененький крестик «участвовать», зелененький крестик смениться на красный «выйти». Значит, Вы записались в турнир. Можно посмотреть игроков – кнопочка «Игроки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жимайте кнопку «выйти» во время турнира, второй раз в этот турнир Вас не пустят!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записи в турнир, у Вас могут спросить кодовое слово (если турнир с паролем). Узнать его можно в разосланной информации о турнире, у организаторов или у тренера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кно с партией появиться само, когда начнется турнир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смотрите, куда нажимаете, все кнопочки подписан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верху в меню Настройки – интерфейс – партия можно выбрать «Делать ход двумя щелчками» или если ничего не менять ходы будут делаться перетаскиванием фигур левой кнопкой мыши. Там же можно поставить автоматическое превращение пешки в ферзя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то бы потренироваться, можно сыграть тренировочные партии в режиме "Вызов" (в любой день, бесплатно). Так же есть тренировочный турниры без взноса и без пароля.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planet.ru/pages/game-z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32:00Z</dcterms:created>
  <dc:creator>User</dc:creator>
  <dc:description/>
  <dc:language>en-US</dc:language>
  <cp:lastModifiedBy>user</cp:lastModifiedBy>
  <dcterms:modified xsi:type="dcterms:W3CDTF">2020-06-07T19:32:00Z</dcterms:modified>
  <cp:revision>2</cp:revision>
  <dc:subject/>
  <dc:title/>
</cp:coreProperties>
</file>