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Спортивная школа № 2 города Прокопьевска приглашает детей и взрослых принять участие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rFonts w:cs="Calibri"/>
          <w:b/>
          <w:color w:val="4F6228"/>
          <w:sz w:val="32"/>
          <w:szCs w:val="32"/>
        </w:rPr>
        <w:t xml:space="preserve"> </w:t>
      </w:r>
      <w:r>
        <w:rPr>
          <w:b/>
          <w:color w:val="4F6228"/>
          <w:sz w:val="32"/>
          <w:szCs w:val="32"/>
        </w:rPr>
        <w:t>в спортивно-массовых мероприятиях по шахматам и шашкам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 xml:space="preserve">в летний период по адресу: 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г.Прокопьевск, ул. Институтская, 22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тел. 8 (3846) 62-30-32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Программа мероприятий с 01.06.2022 по 31.08.2022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15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меропри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0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  <w:lang w:eastAsia="ru-RU"/>
              </w:rPr>
              <w:t>Городские турниры по шахматам</w:t>
            </w:r>
            <w:r>
              <w:rPr>
                <w:rStyle w:val="FontStyle16"/>
                <w:rFonts w:cs="Calibri" w:ascii="Calibri" w:hAnsi="Calibri"/>
                <w:color w:val="4F6228"/>
                <w:lang w:eastAsia="ru-RU"/>
              </w:rPr>
              <w:t xml:space="preserve"> и шашкам</w:t>
            </w:r>
            <w:r>
              <w:rPr>
                <w:rFonts w:cs="Calibri" w:ascii="Calibri" w:hAnsi="Calibri"/>
                <w:color w:val="4F6228"/>
                <w:sz w:val="22"/>
                <w:szCs w:val="22"/>
                <w:lang w:eastAsia="ru-RU"/>
              </w:rPr>
              <w:t>, посвященные Международному дню защиты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дети с 6 до 18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1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4F6228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Городской блицтурнир по шахматам, посвящённый Дню Рос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взрослые, дети с 10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18-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4F6228"/>
                <w:sz w:val="22"/>
                <w:szCs w:val="22"/>
                <w:lang w:val="en-US" w:eastAsia="ru-RU"/>
              </w:rPr>
              <w:t>VI</w:t>
            </w:r>
            <w:r>
              <w:rPr>
                <w:rFonts w:cs="Calibri" w:ascii="Calibri" w:hAnsi="Calibri"/>
                <w:color w:val="4F6228"/>
                <w:sz w:val="22"/>
                <w:szCs w:val="22"/>
                <w:lang w:eastAsia="ru-RU"/>
              </w:rPr>
              <w:t xml:space="preserve"> этап Кубка Кузбасса по быстрым шахматам памяти международного гроссмейстера Андрея Харл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взрослые, дети с 10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20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4F6228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Городской блицтурнир по шахматам, посвящённый Всемирному дню шахм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взрослые, дети с 10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1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4F6228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Городской турнир по быстрым шахматам, посвящённый Дню физкультур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взрослые 60 лет и старш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12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4F6228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Городской блицтурнир по шахматам, посвящённый Дню физкультур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взрослые, дети с 10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4F6228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Городской турнир по быстрым шахматам, посвящённый Дню шахте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взрослые 60 лет и старш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26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4F6228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Городской блицтурнир по шахматам, посвящённый Дню города и Дню шахте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взрослые, дети с 10 л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2:00Z</dcterms:created>
  <dc:creator>ДЮСШ2</dc:creator>
  <dc:description/>
  <dc:language>en-US</dc:language>
  <cp:lastModifiedBy>ДЮСШ2</cp:lastModifiedBy>
  <dcterms:modified xsi:type="dcterms:W3CDTF">2022-05-16T02:24:00Z</dcterms:modified>
  <cp:revision>1</cp:revision>
  <dc:subject/>
  <dc:title/>
</cp:coreProperties>
</file>