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Публичный доклад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муниципального бюджетного физкультурно-спортивного учреждения «Спортивная школа № 2» города Прокопьевск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(на 10.02.2022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АЯ ХАРАКТЕРИСТИКА УЧРЕЖДЕНИЯ</w:t>
      </w:r>
    </w:p>
    <w:p>
      <w:pPr>
        <w:pStyle w:val="Normal"/>
        <w:ind w:left="360" w:hanging="0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звание учреждения  по Устав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физкультурно-спортивное учрежд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ая школа № 2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ип и вид </w:t>
            </w:r>
            <w:r>
              <w:rPr>
                <w:cap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, организационно — прав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фор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учреждение, муниципальное бюджетное учрежд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копьевский городской округ в лице Управления по физической культуре и спорту администрации города Прокопьевс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д основания</w:t>
            </w:r>
            <w:r>
              <w:rPr>
                <w:sz w:val="28"/>
                <w:szCs w:val="28"/>
              </w:rPr>
              <w:t xml:space="preserve">  МБФСУ  «СШ № 2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53039, Российская Федерация, Кемеровская область, город Прокопьевск, улица Институтская, 2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 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8 (3846) 62-30-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адрес сайта в Интернет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dush2prk@yandex.ru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ttp://dush2prk.ucoz.ru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лжность и Ф.И.О.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директор Балдин Виталий Иванович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8 (3846) 62-30-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иценз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 по видам спорт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шахматы;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шаш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Ресурсная  база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ип  зд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е спортивного назначения:</w:t>
            </w:r>
            <w:r>
              <w:rPr>
                <w:sz w:val="28"/>
                <w:szCs w:val="28"/>
              </w:rPr>
              <w:t xml:space="preserve">  помещение первого этажа кирпичного пятиэтажного дома, год ввода в эксплуатацию 1989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снащенность  (количество компьютеров из них в  локальных сетях, в Интернете и т.д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 из них Интернет -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ортивные залы (общая площад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ещение спортивного назначения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портивного назна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хматы) спортивной школы № 2 - 90,45 кв.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портивного назна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хматы) спортивной школы № 2 -39, 566 кв.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портив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хматы) спортивной школы № 2 - 47,135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ст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овместител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ов-методи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3 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 че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 квалификационную категор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тный работник общего образования  РФ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портивные зва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 по шахматам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я всероссийской категории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состав  тренеров: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 лет – 0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т 25 до 35 лет -  2 челове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5 до 55 лет - 6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сионного возраста – 5 человек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тренеров по стажу работы (без совместителей):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нее 2 лет – 0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2 до 5 лет - 1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 5 до 10 лет – 0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10 до 20 лет – 1 человек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20 лет - 11 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рофессиональных конкурс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Сердце отдаю детям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конкурса «Сердце отдаю детям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конкурса «Мастер педагогического труда по внеучебным формам физкультурно-оздоровите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ивной работ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ой конкурс </w:t>
            </w:r>
            <w:r>
              <w:rPr>
                <w:color w:val="000000"/>
                <w:sz w:val="28"/>
              </w:rPr>
              <w:t>«Моя мечта-победа ученика»</w:t>
            </w:r>
            <w:r>
              <w:rPr>
                <w:color w:val="0000FF"/>
                <w:sz w:val="28"/>
              </w:rPr>
              <w:t xml:space="preserve">                                                                                  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 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1 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чел.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4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трен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вместителей)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шее – 11 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–  2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ужчин и женщин тренеров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жчин –    9 ч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–  4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еров, окончивших данную С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СУЩЕСТВЛЕНИЯ И ОСОБЕННОСТ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Сегодня МБФСУ  «СШ № 2» – это одна из крупнейших спортивных школ в Кемеровской области со специализацией «Шахматы» и «Шашки» - в ней обучается 811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изкультурно-спортив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паганда физической культуры, спорта и здорового образа жизн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создание условий для тренировочного процесса и подготовки к участию в соревнованиях различного уровня одаренны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овышение профессиональной компетентности тренеров через содержательное наполнение форм работы, оптимальный выбор методов и средств тренировоч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</w:rPr>
        <w:t>повышение эффективности и качества тренировочного процесса на основе индивидуальной работы с занимающимися за счет использования новых информационных технологий, развитие познавательных интересов,  формирования навыков самоконтроля, 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резерва сборных команд Кемеровской области, Сибирского федерального округа, России из числа одаренных детей и подрост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Ш № 2</w:t>
      </w:r>
    </w:p>
    <w:p>
      <w:pPr>
        <w:pStyle w:val="Normal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СШ работает по семидневной рабочей неделе. Занятия проходят в две смены с 8.30 до 20.00 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Учреждение осуществляет тренировочный процесс  многолетней подготовки и реализует программы спортивной подгот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 начальной подготовки                        - срок освоения 2 го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тренировочный этап                                    - срок освоения 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 спортивного совершенствования      - без ограни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одолжительность одного тренировочного занятия   не может пре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 этапе начальной подготовки –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 учебно-тренировочном этапе – 3 ча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Продолжительность одного академического часа составляет 45 минут + 15 минут перерыв.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rPr>
          <w:sz w:val="28"/>
        </w:rPr>
      </w:pPr>
      <w:r>
        <w:rPr>
          <w:sz w:val="28"/>
        </w:rPr>
        <w:t>Для занятий в СШ принимаются дети в минимальном возрасте от 7 лет, прошедшие отбор в соответствии с правилами приема на программы спортивной подготовки и не имеющие медицинских противопоказаний. Максимальный возраст спортсменов составляет 18 лет (в группах ССМ - 21 год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уммарного объема тарифициров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(по плану) к реализованным часам в год — выполнение пла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сть школьной информац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и его периодическое обновл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 по мере необходим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встреч с родителя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местных СМИ о деятельности  МБФСУ  «СШ № 2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4"/>
        <w:jc w:val="both"/>
        <w:rPr/>
      </w:pPr>
      <w:r>
        <w:rPr>
          <w:sz w:val="28"/>
          <w:szCs w:val="28"/>
        </w:rPr>
        <w:t xml:space="preserve">В тренировочном процессе учреждение руководствуется принципами здоровьесберегающих технологий, направленных на сохранение и укрепление здоровья детей. </w:t>
      </w:r>
      <w:r>
        <w:rPr>
          <w:spacing w:val="-1"/>
          <w:sz w:val="28"/>
          <w:szCs w:val="28"/>
        </w:rPr>
        <w:t xml:space="preserve">Обеспечивается трансляция </w:t>
      </w:r>
      <w:r>
        <w:rPr>
          <w:sz w:val="28"/>
          <w:szCs w:val="28"/>
        </w:rPr>
        <w:t xml:space="preserve">опыта ведения здорового образа жизни, преемственность традиций, </w:t>
      </w:r>
      <w:r>
        <w:rPr>
          <w:spacing w:val="12"/>
          <w:sz w:val="28"/>
          <w:szCs w:val="28"/>
        </w:rPr>
        <w:t>ценностных ориентаций, формирующих бережное отношение к</w:t>
      </w:r>
      <w:r>
        <w:rPr>
          <w:sz w:val="28"/>
          <w:szCs w:val="28"/>
        </w:rPr>
        <w:t xml:space="preserve"> здоровью, ценности человеческой жизни. Совместно с физкультурным диспансером </w:t>
      </w:r>
      <w:r>
        <w:rPr>
          <w:bCs/>
          <w:spacing w:val="1"/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мониторинг развития обучающихся </w:t>
      </w:r>
      <w:r>
        <w:rPr>
          <w:sz w:val="28"/>
          <w:szCs w:val="28"/>
        </w:rPr>
        <w:t>на основе медицинского и прогностического контроля, что позволяет соизмерить усилия и на</w:t>
        <w:softHyphen/>
      </w:r>
      <w:r>
        <w:rPr>
          <w:spacing w:val="1"/>
          <w:sz w:val="28"/>
          <w:szCs w:val="28"/>
        </w:rPr>
        <w:t>правленность действий тренера в соответствии с природными возможностя</w:t>
        <w:softHyphen/>
      </w:r>
      <w:r>
        <w:rPr>
          <w:sz w:val="28"/>
          <w:szCs w:val="28"/>
        </w:rPr>
        <w:t>ми ребенк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и школы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радиционные спортивные соревнования по шахматам и шашкам: </w:t>
      </w:r>
      <w:r>
        <w:rPr>
          <w:sz w:val="28"/>
          <w:szCs w:val="28"/>
        </w:rPr>
        <w:t xml:space="preserve">на призы клубов «Белая ладья» и «Чудо-шашки», на призы «Деда Мороза», турниры памяти мастера спорта Н.Чиркова по международным шашкам, памяти Ш.Денисламова по русским шашкам, Кубок космонавта Б.Волынова по шахматам и шашкам среди общеобразовательных школ города, командный турнир среди младших школьников «Слоненок», «Шоколадные турниры», турниры </w:t>
      </w:r>
      <w:r>
        <w:rPr>
          <w:color w:val="000000"/>
          <w:spacing w:val="-2"/>
          <w:sz w:val="28"/>
          <w:szCs w:val="28"/>
        </w:rPr>
        <w:t>посвященные Дню города, Дню молодежи, Международному Дню шахмат, Дню физкультурника;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посвященные открытию  и закрытию учебно-спортивного года;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организация и проведение городских, районных, областных соревнований и матчевых встреч по шахматам и шашкам;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 «День матери» и соревнования «Папа, мама, я – спортивная семья»;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праздники, посвященные  Дню Победы.</w:t>
      </w:r>
    </w:p>
    <w:p>
      <w:pPr>
        <w:pStyle w:val="21"/>
        <w:numPr>
          <w:ilvl w:val="0"/>
          <w:numId w:val="7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кузбасский день шахмат</w:t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794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АЯ АКТИВНОСТЬ И ВНЕШНИЕ СВЯЗИ УЧРЕЖД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школа, действуя в рамках уставного функционала, представляет управление по физической культуре и спорту в выработке и проведении городской политики в области физической подготовки, укреплении здоровья и подготовке спортсменов-разрядников совместно с другими обозначенными структурами. Объедение усилий и возможностей необходимо на уровне административно-управленческом, ресурсном, кадровом, программном и финансовом. </w:t>
      </w:r>
    </w:p>
    <w:p>
      <w:pPr>
        <w:pStyle w:val="31"/>
        <w:spacing w:before="0" w:after="0"/>
        <w:ind w:left="0" w:right="0" w:firstLine="885"/>
        <w:jc w:val="both"/>
        <w:rPr/>
      </w:pPr>
      <w:r>
        <w:rPr>
          <w:sz w:val="28"/>
          <w:szCs w:val="28"/>
        </w:rPr>
        <w:t xml:space="preserve">СШ выполняет функции спортивного, организационно-методического центра.  Школа поддерживает тесные связи с педагогическими коллективами МБОУ СОШ города,  с дошкольными учреждениями, с Управлением образования, сектором по  молодежной политике.  </w:t>
      </w:r>
      <w:r>
        <w:rPr>
          <w:color w:val="000000"/>
          <w:sz w:val="28"/>
          <w:szCs w:val="28"/>
        </w:rPr>
        <w:t xml:space="preserve">Сотрудничает с другими спортивными  школами, ВУЗами, предприятиями. Взаимодействия организуются на договорной основе. </w:t>
      </w:r>
    </w:p>
    <w:p>
      <w:pPr>
        <w:pStyle w:val="31"/>
        <w:spacing w:before="0" w:after="0"/>
        <w:ind w:left="0" w:right="0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Ш взаимодействует по следующим направлениям: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пределении и формировании потребностей детей и учащихся, родителей, педагогов в развитии физкультуры и спорт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атической согласованной программы проведения оздоровительных мероприятий различной направленности, молодежных социальных проектов воспитательной направленности, подготовке единого календаря спортивной и спортивно-массовой работы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ресурсных возможностей в обеспечении физического воспитания детей и обучающихс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е улучшение взаимосвязи спортивной школы с общеобразовательными и дошкольными учреждениями в проведении физкультурно-оздоровительной и спортивно-массовой  работе на основе подготовки единых согласованных учебных программ, создания филиалов и секций физкультурно-спортивной направленности, проведении массовых мероприятий (олимпиад, фестивалей, конкурсов и др.), организации учебно-методической работы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участие, совместно с другими учреждениями дополнительного образования, в проведении акций и мероприятий социально-воспитательной направленност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беспечении формирования и воспитания здорового образа жизни у всех участников образовательного процесса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при проведении соревнований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работы с родительской общественностью школы, общественно-политическими организациями, общественными фондами, промышленниками и предпринимателями, направленной на повышение качества и ресурсное обеспечение учебно-тренировочного и оздоровительного процесса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филиалов и групп спортивной школы на базе образовательных учреждений разного уровня и отработка системы работы с ними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ширение содержания и объема дополнительного образования спортивной направленности на базе образовательных учреждений различного уровня, интеграция дополнительного образования в общую образовательную программу учреждений, формирование моделей непрерывного физического воспитания на уровне дополнительного образования.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СПЕКТИВЫ И ПЛАНЫ РАЗВИТИЯ</w:t>
      </w:r>
    </w:p>
    <w:p>
      <w:pPr>
        <w:pStyle w:val="Style17"/>
        <w:spacing w:before="280" w:after="240"/>
        <w:ind w:firstLine="684"/>
        <w:rPr/>
      </w:pPr>
      <w:r>
        <w:rPr>
          <w:sz w:val="28"/>
          <w:szCs w:val="28"/>
        </w:rPr>
        <w:t xml:space="preserve">Коллектив СШ, проанализировав результаты деятельности в 2020-21 годах, определил следующие основные направления деятельности на 2022 год: </w:t>
        <w:br/>
        <w:br/>
        <w:t>1. Продолжить работу по приведению в соответствие требованиям нормативно-правовой базы учреждения.</w:t>
        <w:br/>
        <w:br/>
        <w:t xml:space="preserve">2. Обеспечение доступного и качественного физкультурно-спортивного процесса через реализацию программ спортивной подготовки по видам спорта. </w:t>
        <w:br/>
        <w:br/>
        <w:t>3. Проведение спортивно-массовых мероприятий в соответствии с РКП, ЕКП и   календарем городских спортивно-массовых мероприятий.</w:t>
        <w:br/>
        <w:br/>
        <w:t>4. Мониторинг физического развития спортсменов.</w:t>
        <w:br/>
        <w:br/>
        <w:t>5. Стабилизация кадрового состава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3"/>
        <w:gridCol w:w="144"/>
        <w:gridCol w:w="6410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pacing w:val="-2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pacing w:val="-2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pacing w:val="-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BlackadderITC14TimesNewRoman">
    <w:name w:val="Стиль Стиль Blackadder ITC 14 пт + Times New Roman"/>
    <w:basedOn w:val="1"/>
    <w:qFormat/>
    <w:rPr>
      <w:rFonts w:ascii="Verdana" w:hAnsi="Verdana" w:cs="Verdana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Название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2pr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6:00Z</dcterms:created>
  <dc:creator>1</dc:creator>
  <dc:description/>
  <cp:keywords/>
  <dc:language>en-US</dc:language>
  <cp:lastModifiedBy>ДЮСШ2</cp:lastModifiedBy>
  <dcterms:modified xsi:type="dcterms:W3CDTF">2022-02-10T08:50:00Z</dcterms:modified>
  <cp:revision>2</cp:revision>
  <dc:subject/>
  <dc:title>Публичный отчёт</dc:title>
</cp:coreProperties>
</file>