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яснительная записка …………………………………………………... ...2  </w:t>
        <w:tab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чебно-тематический план дополнительной образовате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учусь играть» для спортивно-оздоровительных групп первого  года обучения ………………………………………………………………………. ...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чебно-тематический план дополните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учусь играть» для спортивно-оздоровительных групп второго  года обучения ………………………………………………………………………. ...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Методическое обеспечение программы ………………………………..... ..10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писок литературы ………………………………………………………… .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. Дидактические игры и задания………………………........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 для спортивно-оздоровительных групп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 1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hanging="439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95" w:hanging="4395"/>
        <w:jc w:val="center"/>
        <w:rPr/>
      </w:pPr>
      <w:r>
        <w:rPr/>
        <w:t>ПОЯСНИТЕЛЬНАЯ  ЗАПИС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3798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95600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учиться играть в шахматы легко, но трудно научиться играть хорош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Р. Капабранка, 3-ий чемпион Мира по шахма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полнительная образовательная программа «Я учусь играть» является модифицированной. В основу программы положены методические рекомендации по организации уроков в начальной школе, опубликованные в журнале «Начальная школа» № 9, 1994г., и  типовая программа для внешкольных учреждений по шахматам под редакцией А.Н.Костьева, утвержденная Министерством просвещения.</w:t>
      </w:r>
    </w:p>
    <w:p>
      <w:pPr>
        <w:pStyle w:val="Normal"/>
        <w:ind w:firstLine="72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ть детей шахматной игрой и научить их играть в шахм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звитие творческой личности, способной аналитически и критически подходить к решению не только шахматных, но и жизненных проблем.</w:t>
      </w:r>
    </w:p>
    <w:p>
      <w:pPr>
        <w:pStyle w:val="Normal"/>
        <w:ind w:left="720" w:hanging="0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Calibri;Arial"/>
          <w:color w:val="000000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1.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- привить детям интерес к игре в шахмат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детей играть в шахматы.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2. Воспит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- воспитать у детей с ранних лет потребность к труду, к совершенствованию своих творческих возможностей; </w:t>
        <w:br/>
        <w:t>- </w:t>
      </w:r>
      <w:r>
        <w:rPr>
          <w:rFonts w:cs="Times New Roman" w:ascii="Times New Roman" w:hAnsi="Times New Roman"/>
          <w:sz w:val="28"/>
          <w:szCs w:val="28"/>
        </w:rPr>
        <w:t>выработать у ребенка настойчивость, выдержку, волю, спокойствие, уверенность в своих силах, стойкий характер, объективность оценки позиции, соперников и самооцен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 воспитать психологическую устойчивости к поражениям, умение бороться с депрессией, «звездной» болезнью и т.п. 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3. Разви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-  развить абстрактно-логическое мышление, </w:t>
      </w:r>
      <w:r>
        <w:rPr>
          <w:rFonts w:cs="Times New Roman" w:ascii="Times New Roman" w:hAnsi="Times New Roman"/>
          <w:sz w:val="28"/>
          <w:szCs w:val="28"/>
        </w:rPr>
        <w:t>активизировать мыслительную деятельность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  <w:br/>
        <w:t>- тренировать память, наблюдательность и вним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видению эстетической красоты шахматной игры.</w:t>
      </w:r>
    </w:p>
    <w:p>
      <w:pPr>
        <w:pStyle w:val="Normal"/>
        <w:spacing w:before="0" w:after="0"/>
        <w:rPr>
          <w:rFonts w:cs="Calibri;Arial"/>
          <w:sz w:val="28"/>
          <w:szCs w:val="28"/>
          <w:lang w:val="en-US"/>
        </w:rPr>
      </w:pPr>
      <w:r>
        <w:rPr>
          <w:rFonts w:cs="Calibri;Arial"/>
          <w:sz w:val="28"/>
          <w:szCs w:val="28"/>
          <w:lang w:val="en-US"/>
        </w:rPr>
        <w:t xml:space="preserve">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 физкультурно – спортивна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зна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оявления данной программы заключается в том, что имеющиеся до настоящего времени типовые программы обучения игре в шахматы не рассчитаны на детей 5-7летнего возраста. Занятия строятся по дидактическим принципам доступности, наглядности, с учетом  возраста детей и воспитывающего  характера обучения. Принцип поступательности предусматривает изложение материала от простого к  сложному в течение всего времени обучения. При изучении курса дети с первых же занятий играют в шахматы: сначала одними пешками (задание «Дошел пешкой до противоположного края доски – выиграл партию»), затем на шахматной доске постепенно появляются шахматные фигуры и изменяется задание «Срубил все фигуры и пешки соперника – выиграл партию». Уже на первых шагах приобщения к игре дети убеждаются, что одного желания выиграть партию недостаточно – надо учиться играть. Соревнования, проводимые в группе, показывают, чему научились дети. Это самая действенная форма контроля полученных знаний и огромный стимул совершенствовать свою игру, т.к. никому не хочется отставать от своих более удачливых товарищ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ее своевременности. Нет необходимости доказывать, что шахматы как специфический вид человеческой деятельности получают всё большее признание во всём мире. В настоящее время, когда весь мир вступил в эпоху компьютеров и информационных технологий, особенно большое значение приобретает способность быстро и разумно разбираться в огромном объеме информации, умение анализировать её и делать логические выводы. Шахматы играют очень большую роль в формировании логического и системного мышления. Занятия шахматами способствуют повышению уровня интеллектуального развития детей, учат концентрировать внимание на решении задач в условиях ограниченного времени, анализировать возникающие ситуации и делать выводы. Таким образом, от разработки эффективных методик обучения шахматам, учитывающих особенности мышления детей разного возраста, зависит успех детских шахм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дресована детям 5-7 л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 – 2 год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 особенност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хматы – мощный стимул развития детской любознательности. Программа «Я учусь играть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обучение детей путём решения образовательных, воспитательных и развивающих задач в процессе игр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-во учебных часов в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год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76.  Режим занятий – 6 часов в неделю (3 занятия по 2 часа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-й год обуч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6.  Режим занятий – 6 часов в неделю (3 занятия по 2 часа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 xml:space="preserve">К концу 1-го года обучения обучающиес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знают: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авила поведения за шахматной доской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играя, соблюдать правило «Тронул – ходи»;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нятия «ничья», «пат», «вечный шах».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меют: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авильно начинать партию;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объявлять мат в простых окончаниях;</w:t>
      </w:r>
    </w:p>
    <w:p>
      <w:pPr>
        <w:pStyle w:val="Style16"/>
        <w:ind w:firstLine="708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находить комбинации на двойной удар, открытый двойной шах,    </w:t>
        <w:tab/>
        <w:t>связку в малофигурных позициях;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объявлять мат королем и ферзем.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концу 2-го года обучения обучающиеся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нают: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названия стадий шахматной партии (дебют, миттельшпиль, </w:t>
        <w:tab/>
        <w:t>эндшпиль);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нятие «открытая линия»;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нятие «материальный перевес»;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онятие «проходная пешка».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меют: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авильно начинать партию и грамотно разыгрывать середину игры;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находить несложные комбинации на двойной удар, открытый двойной </w:t>
        <w:tab/>
        <w:t>шах, открытое нападение, связку, мат в два хода;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реализовывать большой материальный перевес;</w:t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объявлять мат в сложных позициях;</w:t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- определять квадрат пеш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ка знаний и умений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усвоения обучающимися знаний и умений применяется тематический, промежуточный и итоговый контрол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сле изучения темы или раздела программы. Это опрос обучающихся по пройденному материалу, конкурс решения простейших комбинаций, турнир внутри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 осуществляется в конце каждой четверти. Это городские турниры «Надежды ДЮСШ», «Шоколадный» турни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роводится в конце учебного года. Для детей первого года обучения – это первенство детского сада среди мальчиков и девочек в конце учебного года. Для детей второго года обучения помимо первенства детского сада – это участие в первенстве города среди мальчиков и девочек до 9 лет и в лично-командном первенстве города среди дошкольников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057400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43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 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учусь игра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ортивно-оздоровительных групп перв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8"/>
        <w:gridCol w:w="1418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Элементарные понятия о шахматной иг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Цель шахматной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иттельшп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Игра в турни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Летние 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Элементарные понятия о шахматной игре»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енда о возникновении шахмат. Шахматная доска, фигуры. Ходы фигур. Относительная ценность фигур. Нападение. Защита. Взятие. Размен. Элементарные понятия о шахматном кодексе.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Дидактические игры. Игра в шахматы на уничтожение всех фигур соперника. Тренировочные партии.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Цель шахматной игры»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Понятия «мат», «линейный мат». Мат в простейших окончаниях. 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Тренировочные партии. Решение позиций на мат в один ход.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Дебют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авильное начало партии. Ошибки в начале партии. «Детский» мат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Тренировочные партии с заданием «Правильно начни партию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иттельшпиль»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Что делать после дебюта. Понятие о материальном преимуществе. Понятие о тактических приемах:  двойной удар, открытый двойной шах, открытое нападение, связка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простейших комбинаций на изученные приемы. Тренировочные парти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Игра в турнирах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ервенство детского сада. Участие в городских турнирах, проводимых в ДЮСШ № 2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«Летние «шахматы»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онкурсы. Сеансы одновременной игры. Веселые старты. Эстафеты. Тренировочные партии.</w:t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8825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3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ind w:firstLine="143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  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учусь игра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ортивно-оздоровительных групп втор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8"/>
        <w:gridCol w:w="1418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Элементарные понятия о шахматной иг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Цель шахматной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Деб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Миттельшп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Эндшп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Игра в турнир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«Летние 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Элементарные понятия о шахматной игре»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енда о возникновении шахмат. Основные правила, определяющие порядок игры. Повторение тем: шахматная доска, фигуры, относительная ценность фигур, нападение, защита, размен, шах, мат. Ничья, пат, вечный шах, троекратное повторение позиции. Понятие о материальном преимуществе. Реализация большого материального перевеса. </w:t>
      </w:r>
    </w:p>
    <w:p>
      <w:pPr>
        <w:pStyle w:val="TextBodyIndent"/>
        <w:spacing w:lineRule="atLeast" w:line="0" w:before="0" w:after="0"/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Дидактические игры. Тренировочные партии по правилам шахматного кодекса.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Цель шахматной игры»</w:t>
      </w:r>
    </w:p>
    <w:p>
      <w:pPr>
        <w:pStyle w:val="TextBodyIndent"/>
        <w:spacing w:lineRule="atLeast" w:line="0" w:before="0" w:after="0"/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овторение  понятий 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линейный мат», «мат в простейших окончаниях». Мат королем и ферзем. Мат королем и ладьей. Мат в два хода. </w:t>
      </w:r>
    </w:p>
    <w:p>
      <w:pPr>
        <w:pStyle w:val="TextBodyIndent"/>
        <w:spacing w:lineRule="atLeast" w:line="0" w:before="0" w:after="0"/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Тренировочные партии. Решение позиций на мат в один ход. Решение позиций на мат в два хода. </w:t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Дебют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равильное начало партии. Ошибки в начале партии. «Детский» мат. Борьба за центр в дебюте. Безопасность короля. Целесообразное развитие фигур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Тренировочные партии с заданием «Правильно начни партию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Миттельшпиль»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Что делать после дебюта. Понятие о тактике и комбинации. Понятие о тактических приемах:  двойной удар, открытый двойной шах, открытое нападение, связка, отвлечение, завлечение, «спертый» мат. Открытые линии. Тяжелые фигуры на открытых линиях. Атака на короля.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Нахождение простейших комбинаций на изученные приемы. Тренировочные партии.</w:t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Эндшпиль»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. Определение эндшпиля. Виды эндшпиля. Активность короля в эндшпиле. Простейшие пешечные окончания. Правило «квадрата». Ферзь против пешки. Активность ладьи и короля в ладейных окончаниях.</w:t>
      </w:r>
    </w:p>
    <w:p>
      <w:pPr>
        <w:pStyle w:val="TextBodyIndent"/>
        <w:spacing w:before="0" w:after="0"/>
        <w:ind w:left="0" w:firstLine="851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момента наступления эндшпиля в собственной партии. Определение вида эндшпиля. Нахождение квадрата пешки. Борьба ферзя против пешки. Тренировочные партии.</w:t>
      </w:r>
    </w:p>
    <w:p>
      <w:pPr>
        <w:pStyle w:val="TextBodyIndent"/>
        <w:spacing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Игра в турнирах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Новогодний турнир в детском саду. Первенство детского сада. Участие в городских турнирах, проводимых в ДЮСШ № 2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Летние «шахматы»</w:t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онкурсы. Сеансы одновременной игры. Веселые старты. Эстафеты. Тренировочные партии.</w:t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4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реализации программы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</w:p>
    <w:p>
      <w:pPr>
        <w:pStyle w:val="Normal"/>
        <w:spacing w:before="0" w:after="0"/>
        <w:ind w:firstLine="87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 1)  групповые занятия </w:t>
        <w:br/>
        <w:t xml:space="preserve"> 2) индивидуальные занят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дидактические игры</w:t>
        <w:br/>
        <w:t xml:space="preserve"> 4) </w:t>
      </w: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5) турнирная практика </w:t>
        <w:br/>
        <w:t xml:space="preserve">    Формы контроля: опрос, конкурс, турнир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редства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тематические планы </w:t>
        <w:br/>
        <w:t xml:space="preserve">• методические указания </w:t>
        <w:br/>
        <w:t xml:space="preserve">• шахматная литература </w:t>
        <w:br/>
        <w:t xml:space="preserve">• авторские методические пособия </w:t>
      </w:r>
    </w:p>
    <w:p>
      <w:pPr>
        <w:pStyle w:val="TextBodyIndent"/>
        <w:spacing w:before="0" w:after="0"/>
        <w:ind w:left="283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обучения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есный (</w:t>
      </w:r>
      <w:r>
        <w:rPr>
          <w:rFonts w:cs="Times New Roman" w:ascii="Times New Roman" w:hAnsi="Times New Roman"/>
          <w:sz w:val="28"/>
          <w:szCs w:val="28"/>
        </w:rPr>
        <w:t>объяснение, беседа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глядный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й (соревнование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исковый (самостоятельное решение заданий)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данной учебной программы используется следующее оборудование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онная доска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гнитные шахматы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стольные шахматы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дактические игры и задания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рточки с задачами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для самостоятельного решения.</w:t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</w:t>
      </w:r>
      <w:r>
        <w:rPr>
          <w:rFonts w:cs="Times New Roman" w:ascii="Times New Roman" w:hAnsi="Times New Roman"/>
          <w:b/>
          <w:sz w:val="32"/>
          <w:szCs w:val="32"/>
        </w:rPr>
        <w:t xml:space="preserve"> литературы.</w:t>
      </w:r>
    </w:p>
    <w:p>
      <w:pPr>
        <w:pStyle w:val="Normal"/>
        <w:ind w:left="930" w:hanging="9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, используемая для разработки программы и организации образовательного процесса: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Авербах, Ю.Л., Бейлин, М.А.  Путешествие в шахматное королевство [Текст] - М.: ФиС, 1976. – 288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. Блох, М.В.  1200 комбинаций [Текст] - </w:t>
      </w:r>
      <w:r>
        <w:rPr>
          <w:rFonts w:cs="Times New Roman" w:ascii="Times New Roman" w:hAnsi="Times New Roman"/>
          <w:sz w:val="28"/>
          <w:szCs w:val="28"/>
        </w:rPr>
        <w:t>М.: Росбланкиздат, 1992. – 160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Гершунский, Б.С., Костьев, А. Шахматы школе </w:t>
      </w:r>
      <w:r>
        <w:rPr>
          <w:rFonts w:cs="Times New Roman" w:ascii="Times New Roman" w:hAnsi="Times New Roman"/>
          <w:sz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– М: Педагогика, 1991. –  33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Гришин, В. Г. Малыши играют в шахматы [Текст] - М.: Просвещение, 1991.-158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Журавлёв, Н. И. Шаг за шагом </w:t>
      </w:r>
      <w:r>
        <w:rPr>
          <w:rFonts w:cs="Times New Roman" w:ascii="Times New Roman" w:hAnsi="Times New Roman"/>
          <w:sz w:val="28"/>
        </w:rPr>
        <w:t xml:space="preserve">[Текст] – М: ФиС, 198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288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Зенков, Г. М. Первый шах </w:t>
      </w:r>
      <w:r>
        <w:rPr>
          <w:rFonts w:cs="Times New Roman" w:ascii="Times New Roman" w:hAnsi="Times New Roman"/>
          <w:sz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– Кемерово: Пласт, 1993. – 126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ващенко, С.Д.  Сборник шахматных комбинаций </w:t>
      </w:r>
      <w:r>
        <w:rPr>
          <w:rFonts w:cs="Times New Roman" w:ascii="Times New Roman" w:hAnsi="Times New Roman"/>
          <w:sz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– Киев: Рядянска школа, 1998. – 233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стров, В.В., Рожков, П.П. 1000 шахматных задач. Решебник </w:t>
      </w:r>
      <w:r>
        <w:rPr>
          <w:rFonts w:cs="Times New Roman" w:ascii="Times New Roman" w:hAnsi="Times New Roman"/>
          <w:sz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– Спб.: Литера, 2003. –  60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аргулис, Н., Мозенфельд, Д. Бобби Фишер учит играть в шахматы </w:t>
      </w:r>
      <w:r>
        <w:rPr>
          <w:rFonts w:cs="Times New Roman" w:ascii="Times New Roman" w:hAnsi="Times New Roman"/>
          <w:sz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– Киев: Здоровье, 1991. –  277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жарский, В. А. Шахматный учебник </w:t>
      </w:r>
      <w:r>
        <w:rPr>
          <w:rFonts w:cs="Times New Roman" w:ascii="Times New Roman" w:hAnsi="Times New Roman"/>
          <w:sz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– Ростов н/Дону: Феникс, 2002. – 413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Сухин, И. Г. Приключения в шахматной стране </w:t>
      </w:r>
      <w:r>
        <w:rPr>
          <w:rFonts w:cs="Times New Roman" w:ascii="Times New Roman" w:hAnsi="Times New Roman"/>
          <w:sz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– М: Педагогика, 1991. – 141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930" w:hanging="9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тература, рекомендуемая для обучающихся и родителей.</w:t>
      </w:r>
    </w:p>
    <w:p>
      <w:pPr>
        <w:pStyle w:val="Normal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Гришин, В.Г.  Малыши играют в шахматы [Текст] - М.: Просвещение, 1991.-158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нков, Г.М.  Первый шах </w:t>
      </w:r>
      <w:r>
        <w:rPr>
          <w:rFonts w:cs="Times New Roman" w:ascii="Times New Roman" w:hAnsi="Times New Roman"/>
          <w:sz w:val="28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– Кемерово: Пласт, 1993. – 126с.</w:t>
      </w:r>
    </w:p>
    <w:p>
      <w:pPr>
        <w:pStyle w:val="Normal1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Пожарский, В.А.  Шахматный учебник </w:t>
      </w:r>
      <w:r>
        <w:rPr>
          <w:sz w:val="28"/>
        </w:rPr>
        <w:t xml:space="preserve">[Текст] </w:t>
      </w:r>
      <w:r>
        <w:rPr>
          <w:sz w:val="28"/>
          <w:szCs w:val="28"/>
        </w:rPr>
        <w:t>– Ростов н/Дону: Феникс, 2002. – 413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1:00Z</dcterms:created>
  <dc:creator>mike64</dc:creator>
  <dc:description/>
  <cp:keywords/>
  <dc:language>en-US</dc:language>
  <cp:lastModifiedBy>1</cp:lastModifiedBy>
  <cp:lastPrinted>2009-12-22T16:24:00Z</cp:lastPrinted>
  <dcterms:modified xsi:type="dcterms:W3CDTF">2014-03-28T06:55:00Z</dcterms:modified>
  <cp:revision>20</cp:revision>
  <dc:subject/>
  <dc:title>МУ Управление образования администрации г</dc:title>
</cp:coreProperties>
</file>