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 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я по шашк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енера-преподавателя Шевченко А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Три дамки против дамки и простой» - эндшпильное окончание. (продолжительность занятия – 30мин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озиции и применение ее для выигрыш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выигрыша при позиционном приему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эндшпильном окончании «Три дамки против дамки и простой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ственные способности детей и формировать устойчивый интерес к новым источникам информ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«коллективный дух», сочетая элементы спортивной состяза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. Демонстрационная до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Магнитные ша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Настольные дос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. Настольные ша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. Дидактический матери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57"/>
        <w:gridCol w:w="281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занятия, врем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зан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мин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на мес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ребята!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ей занятия (1мин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должим с вами изучать эндшпильными окончаниями, с которым познакомились на прошлом занят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вспомнить то определение «эндшпиль», которое мы дали на занят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пройденный материал (6мин.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shd w:fill="FFCC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дшпиль» - это заключительная стадия партии. Его существенная особенность состоит в том, что перевес на одну, а подчас и на две шашки или дамки не обеспечивает побед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18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51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Наиболее часто встречается окончание, в котором три дамки ведут борьбу против одной у противника. Правила игры предоставляют для достижения выигрыша лишь 15 ходов. Есл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а 15 ходов одинокая дамка не будет побита, партия признается ничьей.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 того как черная дамка покинет большую дорогу, получается окончание три дамки, владеющие большой дорогой, против дамки и простой шашки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Способ ловли одинокой дамки тремя, владеющими большой дорогой, был разработан А. Д. Петровым и опубликован в 1827 году в его шашечном учебнике. Система эта впоследствии получила название «треугольника Петров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4097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844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принцип «треугольника» в том, чтобы постепенно все больше ограничивать одинокую дамку в ходах, вытеснив ее последовательно с двойников и тройников. Придерживаясь этого принципа, при правильной игре можно поймать дамку за 11— 13 ходов в любой пози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демонстрационной дос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демонстрационной доск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(6мин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вам выполнить следующее задание. Рассаживаемся парами друг напротив друга. Задача каждому поставить «Треугольник Петрова» друг друг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ставим позиц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14192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88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2мин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, молодцы! А сейчас давайте немного отдохнем. Я предлагаю вам выполнить несколько шашечных упражн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–  руки на пояс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ем столько раз, сколько шашек у на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ставим 8 шаше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.п. - поворот вправо, влево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столько раз, сколько дамок на дос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ставим 6 дам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– потяги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мся на цыпочках и тянем руки вверх – кто выш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адитес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демонстрационной доск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 (7мин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ма сегодняшнего нашего занятия – «три дамки против дамки и прост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я к рассмотрению такого соотношения сил, нужно иметь ввиду, что если сильнейшей стороне удается уничтожить неприятельскую простую, и игра сводится к построению «треугольника Петров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мы не будем с Вами рассматривать такие варианты, где слабейшая сторона отдает свою просту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м пример самое сложное окончание, когда пешка черных на п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Боевая позиция дает возможность поймать черную дамку в несколько ходов, где бы она ни находилась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Рассмотрим, как ловится черная дамка при различных ее положениях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)    черная дамка на поле b8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    а7—с5    b8—b2    2.    d4—е5х;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2)    черная дамка на поле d8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    а7—с5    d8—h4    2.    d4—f6x;</w:t>
            </w:r>
          </w:p>
          <w:p>
            <w:pPr>
              <w:pStyle w:val="Style16"/>
              <w:shd w:fill="FFFFFF" w:val="clear"/>
              <w:spacing w:before="0" w:after="150"/>
              <w:rPr>
                <w:lang w:val="en-US"/>
              </w:rPr>
            </w:pPr>
            <w:r>
              <w:rPr/>
              <w:t xml:space="preserve">3)    черная дамка на поле f8: 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 а 7—с5х;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4)    черная дамка на поле Ьб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    d4—g7    h6:f8    2.    а7—с5х;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5)    черная дамка на поле b4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    d4—е5 и после 1. . .b4—g5—</w:t>
            </w:r>
          </w:p>
          <w:p>
            <w:pPr>
              <w:pStyle w:val="Style16"/>
              <w:shd w:fill="FFFFFF" w:val="clear"/>
              <w:spacing w:before="0" w:after="150"/>
              <w:rPr>
                <w:lang w:val="en-US"/>
              </w:rPr>
            </w:pPr>
            <w:r>
              <w:rPr/>
              <w:t xml:space="preserve">2. а5—b4х. 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Если же 1. . . b4—d8, то решает 2. е5—с7х. В    случае    1. . .h4—е7 выигрывает 2. а7—с5, и, наконец, при 1. . .h4—el приносит победу 2. е5—c3;</w:t>
            </w:r>
          </w:p>
          <w:p>
            <w:pPr>
              <w:pStyle w:val="Style16"/>
              <w:shd w:fill="FFFFFF" w:val="clear"/>
              <w:spacing w:before="0" w:after="150"/>
              <w:rPr>
                <w:lang w:val="en-US"/>
              </w:rPr>
            </w:pPr>
            <w:r>
              <w:rPr/>
              <w:t xml:space="preserve">6)    черная дамка на поле h2: 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 а 7—b8х;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7)    черная дамка на поле c l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 а5—d2 X 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демонстрационной доск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(6мин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вам выполнить следующе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живаемся парами друг напротив друга. Задача каждому в паре продвигать все варианты сложного окончания, когда пешка черных на п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занят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ведем итог нашего занят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вы познакомились с эндшпильным окончанием «три дамки против дамки и простой». Рассмотрели с Вами самый сложный вариант, когда простая шашка стоит на п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вспомнили и продвигали вновь «треуголник Петрова.Успешно справились с заданиями, приготовленными для вас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сибо большое за занятие. Встретимся через неделю и продолжим изучать эту интересную игру – шаш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ая спортивная школа № 2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/>
        <w:drawing>
          <wp:inline distT="0" distB="0" distL="0" distR="0">
            <wp:extent cx="2698750" cy="269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-конспект открытого заняти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 шашкам для группы НП свыше 1 год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Три дамки против дамки и простой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евченко Артем Александрович,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</w:t>
      </w:r>
    </w:p>
    <w:p>
      <w:pPr>
        <w:pStyle w:val="Style15"/>
        <w:spacing w:lineRule="auto" w:line="276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ЮСШ № 2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9:00Z</dcterms:created>
  <dc:creator>СЕКРЕТАРЬ</dc:creator>
  <dc:description/>
  <cp:keywords/>
  <dc:language>en-US</dc:language>
  <cp:lastModifiedBy>PC</cp:lastModifiedBy>
  <cp:lastPrinted>2014-04-18T12:47:00Z</cp:lastPrinted>
  <dcterms:modified xsi:type="dcterms:W3CDTF">2015-01-16T03:47:00Z</dcterms:modified>
  <cp:revision>12</cp:revision>
  <dc:subject/>
  <dc:title/>
</cp:coreProperties>
</file>