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рокоп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2303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ОМПЬЮТЕ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СПОРТСМЕНОВ – ШАШ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Шевченко Арте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. Прокопьевск, 2014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методической разработке показаны эффективные методы организации образовательного процесса с детьми младшего школьного возраста при обучении шашкам с помощью компьютера, рекомендации тренеру-преподавателю: как организовать обучение, какие методы использовать на различных этап учебно-тренировочного занятия; как сделать так, чтобы ребенок не только усвоил элементы шашечной игры, но и использовал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етодическая разработка может быть полезна тренерам-преподавателям, педагогам, ведущим занятия по обучению младших школьнико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Шевченко А.А., тренер-преподаватель МБОУ ДОД «Детско-юношеская спортивная школа №2», </w:t>
      </w:r>
      <w:r>
        <w:rPr>
          <w:sz w:val="28"/>
          <w:szCs w:val="28"/>
          <w:lang w:val="en-US"/>
        </w:rPr>
        <w:t>shevch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cshah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6:00Z</dcterms:created>
  <dc:creator>PC</dc:creator>
  <dc:description/>
  <dc:language>en-US</dc:language>
  <cp:lastModifiedBy>Admin</cp:lastModifiedBy>
  <dcterms:modified xsi:type="dcterms:W3CDTF">2015-01-16T02:36:00Z</dcterms:modified>
  <cp:revision>2</cp:revision>
  <dc:subject/>
  <dc:title/>
</cp:coreProperties>
</file>