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Arial" w:ascii="Arial" w:hAnsi="Arial"/>
          <w:b/>
          <w:color w:val="000000"/>
          <w:sz w:val="24"/>
          <w:szCs w:val="24"/>
          <w:lang w:eastAsia="ru-RU"/>
        </w:rPr>
        <w:t> </w:t>
      </w:r>
      <w:r>
        <w:rPr>
          <w:rFonts w:eastAsia="Times New Roman" w:cs="Times New Roman" w:ascii="Times New Roman" w:hAnsi="Times New Roman"/>
          <w:b/>
          <w:i/>
          <w:color w:val="000000"/>
          <w:sz w:val="24"/>
          <w:szCs w:val="24"/>
          <w:lang w:eastAsia="ru-RU"/>
        </w:rPr>
        <w:t>ПАМЯТ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Я РАЗРАБОТКИ ОБРАЗОВАТЕЛЬНОЙ ПРОГРАММЫ ДОПОЛНИТЕЛЬНОГО ОБРАЗОВАНИЯ ДЕТЕ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75" w:type="dxa"/>
        <w:tblLayout w:type="fixed"/>
        <w:tblCellMar>
          <w:top w:w="30" w:type="dxa"/>
          <w:left w:w="30" w:type="dxa"/>
          <w:bottom w:w="30" w:type="dxa"/>
          <w:right w:w="30" w:type="dxa"/>
        </w:tblCellMar>
      </w:tblPr>
      <w:tblGrid>
        <w:gridCol w:w="316"/>
        <w:gridCol w:w="1629"/>
        <w:gridCol w:w="8260"/>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рограммы</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труктурных компонентов программы</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тульный лист</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стоящие органы образования (по подчиненности учреждения);</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образовательного учреждения, в котором разработана программа;</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ответственного работника, утвердившего программу с указанием даты утверждения;</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 протокола педагогического совета, рекомендовавшего программу к реализации;</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программы (по возможности краткое и отражающее суть программы);</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 на который рассчитана программа;</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граммы (на сколько лет она рассчитана);</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программы (ФИО, занимаемая должность);</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города;</w:t>
            </w:r>
          </w:p>
          <w:p>
            <w:pPr>
              <w:pStyle w:val="Style15"/>
              <w:numPr>
                <w:ilvl w:val="0"/>
                <w:numId w:val="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создания программы.</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необходимо раскрыть цели образовательной деятельности, обосновать отбор содержания и последовательность изложения материала, охарактеризовать формы работы с детьми и условия реализации программы.</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еобходимости разработки и внедрения предлагаемой программы в образовательный процесс:</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значимость;</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программы с уже существующими по данному направлению;</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ограммы (модифицированная, экспериментальная, авторская);</w:t>
            </w:r>
          </w:p>
          <w:p>
            <w:pPr>
              <w:pStyle w:val="Style15"/>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зна (для претендующих на автор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и задач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 это заранее предполагаемый результат образовательного процесса, к которому надо стремиться. При характеристике цели следует избегать общих абстрактных формулировок типа: всестороннее развитие личности, создание возможностей для творческого развития детей, удовлетворение образовательных потребностей и т.п. Такие формулировки не отражают специфики конкретной программы и могут быть применены к любой из 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должна быть связана с названием программы, отражать ее основную направле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изация цели осуществляется через определение задач, раскрывающих пути достижения цели. Задачи показывают, что нужно сделать, чтобы достичь ц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улировании задач можно воспользоваться следующей их классификацией:</w:t>
            </w:r>
          </w:p>
          <w:p>
            <w:pPr>
              <w:pStyle w:val="Style15"/>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 задачи (развитие познавательного интереса к чему-либо, включение в познавательную деятельность, приобретение определенных знаний, умений, навыков, развитие мотивации к определенному виду деятельности и т.п.);</w:t>
            </w:r>
          </w:p>
          <w:p>
            <w:pPr>
              <w:pStyle w:val="Style15"/>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Style15"/>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развитие личностных свойств – самостоятельности, ответственности, активности, аккуратности и т.д.; формирование потребности в самопознании, саморазви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ние задач также не должно быть абстрактным; задачи должны быть соотнесены с прогнозируемыми результа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личительные особенности программы:</w:t>
            </w:r>
          </w:p>
          <w:p>
            <w:pPr>
              <w:pStyle w:val="Style15"/>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е теоретические идеи, на которых базируется данная программа;</w:t>
            </w:r>
          </w:p>
          <w:p>
            <w:pPr>
              <w:pStyle w:val="Style15"/>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понятия, которыми оперирует автор;</w:t>
            </w:r>
          </w:p>
          <w:p>
            <w:pPr>
              <w:pStyle w:val="Style15"/>
              <w:numPr>
                <w:ilvl w:val="0"/>
                <w:numId w:val="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реализации программы, их обоснование и взаимосвяз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обенности возрастной группы детей, которым адресована программа:</w:t>
            </w:r>
          </w:p>
          <w:p>
            <w:pPr>
              <w:pStyle w:val="Style15"/>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 и их психологические особенности;</w:t>
            </w:r>
          </w:p>
          <w:p>
            <w:pPr>
              <w:pStyle w:val="Style15"/>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тской группы (профильная, экспериментальная и др.) и ее состав (постоянный, переменный и др.);</w:t>
            </w:r>
          </w:p>
          <w:p>
            <w:pPr>
              <w:pStyle w:val="Style15"/>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набора детей (свободный, по конкурсу и др.);</w:t>
            </w:r>
          </w:p>
          <w:p>
            <w:pPr>
              <w:pStyle w:val="Style15"/>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учающихся по годам обучения (обосно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жим занятий:</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часов в год;</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и занятий в неделю;</w:t>
            </w:r>
          </w:p>
          <w:p>
            <w:pPr>
              <w:pStyle w:val="Style15"/>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гнозируемые результаты и способы их проверки. В этой части пояснительной записки необходимо:</w:t>
            </w:r>
          </w:p>
          <w:p>
            <w:pPr>
              <w:pStyle w:val="Style15"/>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улировать требования к знаниям и умениям, которые должен приобрести обучающийся в процессе занятий по программе (т.е. что он должен знать и уметь);</w:t>
            </w:r>
          </w:p>
          <w:p>
            <w:pPr>
              <w:pStyle w:val="Style15"/>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ь качества личности, которые могут быть развиты у детей в результате занятий;</w:t>
            </w:r>
          </w:p>
          <w:p>
            <w:pPr>
              <w:pStyle w:val="Style15"/>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ть систему отслеживания и оценивания результатов обучения детей по данной программе: способы учета знаний, умений, возможные способы оценки личностных качеств обучающихся; в качестве таковых могут использоваться тесты, зачеты, экзамены, выставки, соревнования, конкурсы, учебно-исследовательские конференции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ематический план (по годам обучения)</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чебно-тематический план раскрывает последовательность тем предлагаемого курса и количество часов на каждую из них, соотношение времени теоретических и практических занятий. Продолжительность обучения по программе определяет педагог самостоятельно. Педагог имеет право самостоятельно распределять часы по темам в пределах установленного времени. Обычно время распределяется таким образом:</w:t>
            </w:r>
          </w:p>
          <w:p>
            <w:pPr>
              <w:pStyle w:val="Normal"/>
              <w:spacing w:lineRule="auto" w:line="240" w:before="0" w:after="0"/>
              <w:ind w:firstLine="450"/>
              <w:jc w:val="both"/>
              <w:rPr/>
            </w:pPr>
            <w:r>
              <w:rPr>
                <w:rFonts w:eastAsia="Times New Roman" w:cs="Times New Roman" w:ascii="Times New Roman" w:hAnsi="Times New Roman"/>
                <w:color w:val="000000"/>
                <w:sz w:val="24"/>
                <w:szCs w:val="24"/>
                <w:lang w:eastAsia="ru-RU"/>
              </w:rPr>
              <w:t>Продолжительность занятия Периодичность в неделю Кол-во часов в неделю Кол-во часов в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 xml:space="preserve"> часа 3 раза 6 часов 276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 2 раза 6 часов 276 ча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часа 3 раза 9 часов 414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 4 раза 12 часов 552 ч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а 6 раз 18 часов 828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аса 6 раз 24 часа 1104 ч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учебно-тематический план рекомендуется в виде табл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разделов и тем Общее количество часов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их практичес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Название раз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звание темы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звание темы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Название раздела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звание темы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звание темы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часов:</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 это краткое описание разделов и тем внутри разделов. Раскрывать содержание тем следует в том порядке, в котором они представлены в учебно-тематическом плане. Описать тему означает:</w:t>
            </w:r>
          </w:p>
          <w:p>
            <w:pPr>
              <w:pStyle w:val="Style15"/>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название темы;</w:t>
            </w:r>
          </w:p>
          <w:p>
            <w:pPr>
              <w:pStyle w:val="Style15"/>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ь основные узловые моменты, которые излагаются в рамках данной темы;</w:t>
            </w:r>
          </w:p>
          <w:p>
            <w:pPr>
              <w:pStyle w:val="Style15"/>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 каких формах организуется образовательный процесс (теоретических, практичес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следует излагать в виде констатации вопросов, выносимых на обсуждение. Изложение ведется в именительном падеж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первая тема – введение в программу.</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еспечение программы</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разделе программы следует дать:</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основных методов организации учебно-воспитательного процесса.</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идактических материалов.</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ую характеристику средств, необходимых для реализации программы (кадровых, материально-технических). Говоря о кадрах, целесообразно перечислить педагогов, занятых в реализации программы, охарактеризовать их профессионализм, квалификацию, критерии отбора. Характеризуя материально-технические условия, можно дать краткий перечень оборудования, инструментов и материалов, необходимых для реализации программы (в расчете на количество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w:t>
            </w:r>
          </w:p>
        </w:tc>
        <w:tc>
          <w:tcPr>
            <w:tcW w:w="8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 быть приведено два списка:</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используемая педагогом для разработки программы и организации образовательного процесса;</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рекомендуемая для детей и родителей по данной программе.</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ющей стадией создания программы является заполнение ее автором так называемой Информационной карты образовательной программы. Оформление на каждую программу такой карты необходимо для того, чтобы школа могла сформировать свой банк образовательных программ дополнительного образования детей, который, в свою очередь, существенно облегчает как учет реализуемых в учреждении программ, так и возможность их практического использования другими педагогами, особенно теми, кто только начинает работать в системе дополнительного образ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jc w:val="both"/>
    </w:pPr>
    <w:rPr>
      <w:rFonts w:ascii="Arial" w:hAnsi="Arial" w:eastAsia="Times New Roman" w:cs="Arial"/>
      <w:color w:val="000000"/>
      <w:sz w:val="24"/>
      <w:szCs w:val="24"/>
    </w:rPr>
  </w:style>
  <w:style w:type="paragraph" w:styleId="Normalredstr">
    <w:name w:val="normalredstr"/>
    <w:basedOn w:val="Normal"/>
    <w:qFormat/>
    <w:pPr>
      <w:spacing w:lineRule="auto" w:line="240" w:before="0" w:after="0"/>
      <w:ind w:firstLine="450"/>
      <w:jc w:val="both"/>
    </w:pPr>
    <w:rPr>
      <w:rFonts w:ascii="Arial" w:hAnsi="Arial" w:eastAsia="Times New Roman" w:cs="Arial"/>
      <w:color w:val="000000"/>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3:00Z</dcterms:created>
  <dc:creator>дюкфп</dc:creator>
  <dc:description/>
  <cp:keywords/>
  <dc:language>en-US</dc:language>
  <cp:lastModifiedBy>Admin</cp:lastModifiedBy>
  <dcterms:modified xsi:type="dcterms:W3CDTF">2013-01-14T06:50:00Z</dcterms:modified>
  <cp:revision>7</cp:revision>
  <dc:subject/>
  <dc:title/>
</cp:coreProperties>
</file>