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План-конспект занятия по шахматам тренера-преподавател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Лобано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.</w:t>
      </w:r>
      <w:r>
        <w:rPr>
          <w:b/>
        </w:rPr>
        <w:t xml:space="preserve"> Король и пешка против короля. Оппозиция. </w:t>
      </w:r>
    </w:p>
    <w:p>
      <w:pPr>
        <w:pStyle w:val="Normal"/>
        <w:rPr>
          <w:b/>
          <w:b/>
        </w:rPr>
      </w:pPr>
      <w:r>
        <w:rPr>
          <w:b/>
        </w:rPr>
        <w:t>Занятие № 96.</w:t>
      </w:r>
    </w:p>
    <w:p>
      <w:pPr>
        <w:pStyle w:val="Normal"/>
        <w:rPr/>
      </w:pPr>
      <w:r>
        <w:rPr>
          <w:b/>
        </w:rPr>
        <w:t xml:space="preserve">Тип занятия:  </w:t>
      </w:r>
      <w:r>
        <w:rPr/>
        <w:t>Изучение и закрепление нового материал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ид занятия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традиционный.</w:t>
      </w:r>
    </w:p>
    <w:p>
      <w:pPr>
        <w:pStyle w:val="Normal"/>
        <w:rPr/>
      </w:pPr>
      <w:r>
        <w:rPr>
          <w:b/>
          <w:u w:val="single"/>
        </w:rPr>
        <w:t>Цель.</w:t>
      </w:r>
      <w:r>
        <w:rPr/>
        <w:t xml:space="preserve"> Изучение методов борьбы в пешечном окончании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Изучить принципы игры в эндшпиле- борьбы за оппозицию и</w:t>
      </w:r>
    </w:p>
    <w:p>
      <w:pPr>
        <w:pStyle w:val="Normal"/>
        <w:rPr/>
      </w:pPr>
      <w:r>
        <w:rPr/>
        <w:t xml:space="preserve"> </w:t>
      </w:r>
      <w:r>
        <w:rPr/>
        <w:t>ключевые поля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Развивать умственные способности и мышление детей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Воспитывать чувство товарищества, коллективизма.</w:t>
      </w:r>
    </w:p>
    <w:p>
      <w:pPr>
        <w:pStyle w:val="Normal"/>
        <w:rPr>
          <w:i/>
          <w:i/>
        </w:rPr>
      </w:pPr>
      <w:r>
        <w:rPr>
          <w:i/>
        </w:rPr>
        <w:t>Оборудование занятия.</w:t>
      </w:r>
    </w:p>
    <w:p>
      <w:pPr>
        <w:pStyle w:val="Normal"/>
        <w:rPr/>
      </w:pPr>
      <w:r>
        <w:rPr/>
        <w:t>1.Демонстрационная доска.</w:t>
      </w:r>
    </w:p>
    <w:p>
      <w:pPr>
        <w:pStyle w:val="Normal"/>
        <w:rPr/>
      </w:pPr>
      <w:r>
        <w:rPr/>
        <w:t>2.Магнитные шахматы.</w:t>
      </w:r>
    </w:p>
    <w:p>
      <w:pPr>
        <w:pStyle w:val="Normal"/>
        <w:rPr/>
      </w:pPr>
      <w:r>
        <w:rPr/>
        <w:t>3.Настольные доски.</w:t>
      </w:r>
    </w:p>
    <w:p>
      <w:pPr>
        <w:pStyle w:val="Normal"/>
        <w:rPr/>
      </w:pPr>
      <w:r>
        <w:rPr/>
        <w:t>4.Настольные шахматные фигуры.</w:t>
      </w:r>
    </w:p>
    <w:p>
      <w:pPr>
        <w:pStyle w:val="Normal"/>
        <w:rPr/>
      </w:pPr>
      <w:r>
        <w:rPr/>
        <w:t xml:space="preserve">5.Карточки. </w:t>
      </w:r>
    </w:p>
    <w:p>
      <w:pPr>
        <w:pStyle w:val="Normal"/>
        <w:rPr/>
      </w:pPr>
      <w:r>
        <w:rPr/>
        <w:t>Конспект занят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4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8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и и задачи этап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изационный момент.  -2мин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ганизовать</w:t>
            </w:r>
          </w:p>
          <w:p>
            <w:pPr>
              <w:pStyle w:val="Normal"/>
              <w:ind w:left="360" w:hanging="0"/>
              <w:rPr/>
            </w:pPr>
            <w:r>
              <w:rPr/>
              <w:t>обучающихся к занятию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Здравствуйте, ребята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гадайте слово    ЗОЯИОПЦИП (оппозиц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годня мы продолжим изучать пешечный эндшпиль и узнаем что такое оппозиция и ключевые по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Повторение изученного.-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.зад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эндшпиль? Какие виды эндшпиля вы знаете?  </w:t>
            </w:r>
          </w:p>
          <w:p>
            <w:pPr>
              <w:pStyle w:val="Normal"/>
              <w:rPr/>
            </w:pPr>
            <w:r>
              <w:rPr/>
              <w:t>Работа по карточкам (определить является ли данная позиция эндшпилем, определить вид эндшпил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Объяснение нового материала. -15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нципов игры в эндшпи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сопровождающееся показом на демонстр.доске позиций</w:t>
            </w:r>
          </w:p>
          <w:p>
            <w:pPr>
              <w:pStyle w:val="Style15"/>
              <w:spacing w:before="280" w:after="240"/>
              <w:rPr>
                <w:lang w:val="en-US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Каждый солдат мечтает стать генералом, а каждая 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ешка — ферзем. Однако провести </w:t>
            </w:r>
            <w:r>
              <w:rPr/>
              <w:t xml:space="preserve">можно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далеко не каждую пешку, особенно, если на ее пути </w:t>
            </w:r>
            <w:r>
              <w:rPr/>
              <w:t>н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еприятельский король. </w:t>
              <w:br/>
              <w:t>Начнем с прост</w:t>
            </w:r>
            <w:r>
              <w:rPr/>
              <w:t>ых</w:t>
            </w:r>
            <w:r>
              <w:rPr>
                <w:rFonts w:cs="Helvetica, sans-serif;Times New Roman" w:ascii="Helvetica, sans-serif;Times New Roman" w:hAnsi="Helvetica, sans-serif;Times New Roman"/>
              </w:rPr>
              <w:t>, но важных по</w:t>
            </w:r>
            <w:r>
              <w:rPr/>
              <w:t>зиций.</w:t>
            </w:r>
            <w:r>
              <w:rPr>
                <w:rFonts w:cs="Helvetica Narrow;Arial Narrow" w:ascii="Helvetica Narrow;Arial Narrow" w:hAnsi="Helvetica Narrow;Arial Narrow"/>
              </w:rPr>
              <w:br/>
            </w:r>
            <w:r>
              <w:rPr/>
              <w:t>Р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ассмотрим случаи, когда король сильнейшей стороны находится сбоку или позади своей пешки. </w:t>
            </w:r>
          </w:p>
          <w:p>
            <w:pPr>
              <w:pStyle w:val="Style15"/>
              <w:spacing w:before="280" w:after="24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DiagramTTFritz" w:ascii="DiagramTTFritz" w:hAnsi="DiagramTTFritz"/>
                <w:lang w:val="en-US"/>
              </w:rPr>
              <w:t>XABCDEFGHY</w:t>
            </w:r>
            <w:r>
              <w:rPr>
                <w:rFonts w:cs="DiagramTTFritz" w:ascii="DiagramTTFritz" w:hAnsi="DiagramTTFritz"/>
              </w:rPr>
              <w:br/>
              <w:t>8-+-+</w:t>
            </w:r>
            <w:r>
              <w:rPr>
                <w:rFonts w:cs="DiagramTTFritz" w:ascii="DiagramTTFritz" w:hAnsi="DiagramTTFritz"/>
                <w:lang w:val="en-US"/>
              </w:rPr>
              <w:t>k</w:t>
            </w:r>
            <w:r>
              <w:rPr>
                <w:rFonts w:cs="DiagramTTFritz" w:ascii="DiagramTTFritz" w:hAnsi="DiagramTTFritz"/>
              </w:rPr>
              <w:t>+-+(</w:t>
              <w:br/>
              <w:t>7+-+-+-+-'</w:t>
              <w:br/>
              <w:t>6-+-+</w:t>
            </w:r>
            <w:r>
              <w:rPr>
                <w:rFonts w:cs="DiagramTTFritz" w:ascii="DiagramTTFritz" w:hAnsi="DiagramTTFritz"/>
                <w:lang w:val="en-US"/>
              </w:rPr>
              <w:t>KzP</w:t>
            </w:r>
            <w:r>
              <w:rPr>
                <w:rFonts w:cs="DiagramTTFritz" w:ascii="DiagramTTFritz" w:hAnsi="DiagramTTFritz"/>
              </w:rPr>
              <w:t>-+&amp;</w:t>
              <w:br/>
              <w:t>5+-+-+-+-%</w:t>
              <w:br/>
              <w:t>4-+-+-+-+$</w:t>
              <w:br/>
              <w:t>3+-+-+-+-#</w:t>
              <w:br/>
              <w:t>2-+-+-+-+"</w:t>
              <w:br/>
              <w:t>1+-+-+-+-!</w:t>
              <w:br/>
            </w:r>
            <w:r>
              <w:rPr>
                <w:rFonts w:cs="DiagramTTFritz" w:ascii="DiagramTTFritz" w:hAnsi="DiagramTTFritz"/>
                <w:lang w:val="en-US"/>
              </w:rPr>
              <w:t>xabcdefghy</w:t>
            </w:r>
            <w:r>
              <w:rPr>
                <w:rFonts w:cs="DiagramTTFritz" w:ascii="DiagramTTFritz" w:hAnsi="DiagramTTFritz"/>
              </w:rPr>
              <w:br/>
            </w:r>
            <w:r>
              <w:rPr>
                <w:b/>
                <w:bCs/>
              </w:rPr>
              <w:t xml:space="preserve">При ходе черных </w:t>
            </w:r>
            <w:r>
              <w:rPr>
                <w:rFonts w:cs="Helvetica, sans-serif;Times New Roman" w:ascii="Helvetica, sans-serif;Times New Roman" w:hAnsi="Helvetica, sans-serif;Times New Roman"/>
              </w:rPr>
              <w:t>бел</w:t>
            </w:r>
            <w:r>
              <w:rPr/>
              <w:t>ые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выигрывают </w:t>
            </w:r>
            <w:r>
              <w:rPr>
                <w:b/>
                <w:bCs/>
              </w:rPr>
              <w:t>1...Кр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8 2.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7Кр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 xml:space="preserve">7 3.Кре7,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и пешка проходит в ферзи. </w:t>
              <w:br/>
              <w:t xml:space="preserve">Но если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ход белых, </w:t>
            </w:r>
            <w:r>
              <w:rPr>
                <w:b/>
                <w:bCs/>
              </w:rPr>
              <w:t>то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</w:rPr>
              <w:t>черные достигают ничь</w:t>
            </w:r>
            <w:r>
              <w:rPr/>
              <w:t>ей: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7+ </w:t>
            </w:r>
            <w:r>
              <w:rPr>
                <w:b/>
                <w:bCs/>
              </w:rPr>
              <w:t>Кр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8. </w:t>
            </w:r>
            <w:r>
              <w:rPr>
                <w:rFonts w:cs="Helvetica, sans-serif;Times New Roman" w:ascii="Helvetica, sans-serif;Times New Roman" w:hAnsi="Helvetica, sans-serif;Times New Roman"/>
              </w:rPr>
              <w:t>Чтобы не по</w:t>
            </w:r>
            <w:r>
              <w:rPr/>
              <w:t>те</w:t>
            </w:r>
            <w:r>
              <w:rPr>
                <w:rFonts w:cs="Helvetica, sans-serif;Times New Roman" w:ascii="Helvetica, sans-serif;Times New Roman" w:hAnsi="Helvetica, sans-serif;Times New Roman"/>
              </w:rPr>
              <w:t>рять пешку, белые игра</w:t>
            </w:r>
            <w:r>
              <w:rPr/>
              <w:t>ют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2.</w:t>
            </w:r>
            <w:r>
              <w:rPr/>
              <w:t>Кр</w:t>
            </w:r>
            <w:r>
              <w:rPr>
                <w:lang w:val="en-US"/>
              </w:rPr>
              <w:t>f</w:t>
            </w:r>
            <w:r>
              <w:rPr/>
              <w:t>6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и пат. </w:t>
              <w:br/>
              <w:t xml:space="preserve">Полезно запомнить </w:t>
            </w:r>
            <w:r>
              <w:rPr/>
              <w:t>пер</w:t>
            </w:r>
            <w:r>
              <w:rPr>
                <w:rFonts w:cs="Helvetica, sans-serif;Times New Roman" w:ascii="Helvetica, sans-serif;Times New Roman" w:hAnsi="Helvetica, sans-serif;Times New Roman"/>
              </w:rPr>
              <w:t>вую верную “пр</w:t>
            </w:r>
            <w:r>
              <w:rPr/>
              <w:t>и</w:t>
            </w:r>
            <w:r>
              <w:rPr>
                <w:rFonts w:cs="Helvetica, sans-serif;Times New Roman" w:ascii="Helvetica, sans-serif;Times New Roman" w:hAnsi="Helvetica, sans-serif;Times New Roman"/>
              </w:rPr>
              <w:t>мету”</w:t>
            </w:r>
            <w:r>
              <w:rPr/>
              <w:t xml:space="preserve">: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если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пешка становится </w:t>
            </w:r>
            <w:r>
              <w:rPr>
                <w:b/>
                <w:bCs/>
              </w:rPr>
              <w:t>на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последний ряд без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шаха, то она </w:t>
            </w:r>
            <w:r>
              <w:rPr>
                <w:b/>
                <w:bCs/>
              </w:rPr>
              <w:t>проходит в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ерзи. </w:t>
              <w:br/>
            </w:r>
            <w:r>
              <w:rPr>
                <w:rFonts w:cs="Helvetica, sans-serif;Times New Roman" w:ascii="Helvetica, sans-serif;Times New Roman" w:hAnsi="Helvetica, sans-serif;Times New Roman"/>
              </w:rPr>
              <w:t>Вспомним еще одно в</w:t>
            </w:r>
            <w:r>
              <w:rPr/>
              <w:t>аж</w:t>
            </w:r>
            <w:r>
              <w:rPr>
                <w:rFonts w:cs="Helvetica, sans-serif;Times New Roman" w:ascii="Helvetica, sans-serif;Times New Roman" w:hAnsi="Helvetica, sans-serif;Times New Roman"/>
              </w:rPr>
              <w:t>ное понятие. Прот</w:t>
            </w:r>
            <w:r>
              <w:rPr/>
              <w:t>ивостояние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королей </w:t>
            </w:r>
            <w:r>
              <w:rPr>
                <w:rFonts w:cs="Helvetica, sans-serif;Times New Roman" w:ascii="Helvetica, sans-serif;Times New Roman" w:hAnsi="Helvetica, sans-serif;Times New Roman"/>
              </w:rPr>
              <w:t>через о</w:t>
            </w:r>
            <w:r>
              <w:rPr/>
              <w:t>дно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поле называется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оппози</w:t>
            </w:r>
            <w:r>
              <w:rPr>
                <w:b/>
                <w:bCs/>
              </w:rPr>
              <w:t>ц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ей.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Если ход черных, мы говорим, что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оппозицией владеют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белые. Если ход белых, значит,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/>
                <w:iCs/>
              </w:rPr>
              <w:t xml:space="preserve">оппозицией </w:t>
            </w:r>
            <w:r>
              <w:rPr>
                <w:b/>
                <w:bCs/>
              </w:rPr>
              <w:t xml:space="preserve">владеют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черные. </w:t>
              <w:br/>
            </w:r>
            <w:r>
              <w:rPr>
                <w:rFonts w:cs="Helvetica, sans-serif;Times New Roman" w:ascii="Helvetica, sans-serif;Times New Roman" w:hAnsi="Helvetica, sans-serif;Times New Roman"/>
              </w:rPr>
              <w:t>Оппозиция играет важнейшую роль во многих пешечных окончаниях. Поэтому лучше ей владеть, чем наоборот.</w:t>
              <w:br/>
              <w:t xml:space="preserve">В оппозиции короли, подобны двум упрямым баранам на узком мостике, — не хотят уступать дороги. Понятно, ведь от этого часто зависит исход борьбы, как на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диаграмме 2. </w:t>
              <w:br/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А если здесь попробовать сыграть похитрее и не двигать пешку сразу на 7-ю горизонталь?! В этом случае после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1.</w:t>
            </w:r>
            <w:r>
              <w:rPr>
                <w:b/>
                <w:bCs/>
              </w:rPr>
              <w:t>К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е5 </w:t>
            </w:r>
            <w:r>
              <w:rPr>
                <w:b/>
                <w:bCs/>
              </w:rPr>
              <w:t>Кр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7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2.</w:t>
            </w:r>
            <w:r>
              <w:rPr>
                <w:b/>
                <w:bCs/>
              </w:rPr>
              <w:t>Кр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5 </w:t>
            </w:r>
            <w:r>
              <w:rPr>
                <w:rFonts w:cs="Helvetica, sans-serif;Times New Roman" w:ascii="Helvetica, sans-serif;Times New Roman" w:hAnsi="Helvetica, sans-serif;Times New Roman"/>
              </w:rPr>
              <w:t>черный король должен правильно отступить. Из трех ходов только 2.. .</w:t>
            </w:r>
            <w:r>
              <w:rPr/>
              <w:t>Кр</w:t>
            </w:r>
            <w:r>
              <w:rPr>
                <w:lang w:val="en-US"/>
              </w:rPr>
              <w:t>f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8! дает ничью. действительно, на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З.</w:t>
            </w:r>
            <w:r>
              <w:rPr>
                <w:b/>
                <w:bCs/>
              </w:rPr>
              <w:t>Кре6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или </w:t>
            </w:r>
            <w:r>
              <w:rPr/>
              <w:t>3.Кр</w:t>
            </w:r>
            <w:r>
              <w:rPr>
                <w:lang w:val="en-US"/>
              </w:rPr>
              <w:t>g</w:t>
            </w:r>
            <w:r>
              <w:rPr/>
              <w:t>8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>
                <w:b/>
                <w:bCs/>
              </w:rPr>
              <w:t xml:space="preserve">черные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завладеют оппозицией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после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З...</w:t>
            </w:r>
            <w:r>
              <w:rPr>
                <w:b/>
                <w:bCs/>
              </w:rPr>
              <w:t>К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е8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или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З..</w:t>
            </w:r>
            <w:r>
              <w:rPr>
                <w:b/>
                <w:bCs/>
              </w:rPr>
              <w:t>Кр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8.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Это обеспечит им ничью. </w:t>
              <w:br/>
              <w:t xml:space="preserve">Полезно запомнить и вторую верную </w:t>
            </w:r>
            <w:r>
              <w:rPr/>
              <w:t>«</w:t>
            </w:r>
            <w:r>
              <w:rPr>
                <w:rFonts w:cs="Helvetica, sans-serif;Times New Roman" w:ascii="Helvetica, sans-serif;Times New Roman" w:hAnsi="Helvetica, sans-serif;Times New Roman"/>
              </w:rPr>
              <w:t>примету</w:t>
            </w:r>
            <w:r>
              <w:rPr/>
              <w:t>»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: отступать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королем следует по линии движения пешки. </w:t>
              <w:br/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Легко убедиться, что в случае неправильных отступлений на е8 или </w:t>
            </w:r>
            <w:r>
              <w:rPr>
                <w:lang w:val="en-US"/>
              </w:rPr>
              <w:t>g</w:t>
            </w:r>
            <w:r>
              <w:rPr>
                <w:rFonts w:cs="Helvetica, sans-serif;Times New Roman" w:ascii="Helvetica, sans-serif;Times New Roman" w:hAnsi="Helvetica, sans-serif;Times New Roman"/>
              </w:rPr>
              <w:t>8, уже белые захватят оппозицию</w:t>
            </w:r>
            <w:r>
              <w:rPr/>
              <w:t>, и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выиграют. </w:t>
              <w:br/>
              <w:t xml:space="preserve">На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диаграмме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черные достигают ничьей независимо от очереди хода. Вот 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родолжение игры: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3930" w:leader="none"/>
              </w:tabs>
              <w:spacing w:before="280" w:after="240"/>
              <w:rPr/>
            </w:pPr>
            <w:r>
              <w:rPr>
                <w:rFonts w:cs="DiagramTTFritz" w:ascii="DiagramTTFritz" w:hAnsi="DiagramTTFritz"/>
              </w:rPr>
              <w:t>XABCDEFGHY</w:t>
              <w:br/>
              <w:t>8-+-+-+-+(</w:t>
              <w:br/>
              <w:t>7+-+-+-+-'</w:t>
              <w:br/>
              <w:t>6-+-+-+-+&amp;</w:t>
              <w:br/>
              <w:t>5+-+-+-+-%</w:t>
              <w:br/>
              <w:t>4-+-mk-+-+$</w:t>
              <w:br/>
              <w:t>3+-+-+-+-#</w:t>
              <w:br/>
              <w:t>2-+PmK-+-+"</w:t>
              <w:br/>
              <w:t>1+-+-+-+-!</w:t>
              <w:br/>
              <w:t>xabcdefghy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1.сЗ+ </w:t>
            </w:r>
            <w:r>
              <w:rPr>
                <w:b/>
                <w:bCs/>
              </w:rPr>
              <w:t>К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с4 2.</w:t>
            </w:r>
            <w:r>
              <w:rPr>
                <w:b/>
                <w:bCs/>
              </w:rPr>
              <w:t>К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с2</w:t>
            </w:r>
            <w:r>
              <w:rPr>
                <w:b/>
                <w:bCs/>
              </w:rPr>
              <w:t xml:space="preserve"> К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с5 </w:t>
            </w:r>
            <w:r>
              <w:rPr>
                <w:b/>
                <w:bCs/>
              </w:rPr>
              <w:t>3.Кр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3 Кр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5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br/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Отметим два важных момента: </w:t>
              <w:br/>
              <w:t xml:space="preserve"> Одинокий король должен быть на пути движения пешки.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2. Когда король противника станет рядом с пешкой, надо занять оппозицию.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4. с4+ К</w:t>
            </w:r>
            <w:r>
              <w:rPr>
                <w:b/>
                <w:bCs/>
              </w:rPr>
              <w:t>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с5 5.К</w:t>
            </w:r>
            <w:r>
              <w:rPr>
                <w:b/>
                <w:bCs/>
              </w:rPr>
              <w:t>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с</w:t>
            </w:r>
            <w:r>
              <w:rPr>
                <w:b/>
                <w:bCs/>
              </w:rPr>
              <w:t>3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К</w:t>
            </w:r>
            <w:r>
              <w:rPr>
                <w:b/>
                <w:bCs/>
              </w:rPr>
              <w:t>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6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6.К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4 </w:t>
            </w:r>
            <w:r>
              <w:rPr>
                <w:rFonts w:cs="Helvetica, sans-serif;Times New Roman" w:ascii="Helvetica, sans-serif;Times New Roman" w:hAnsi="Helvetica, sans-serif;Times New Roman"/>
              </w:rPr>
              <w:t>К</w:t>
            </w:r>
            <w:r>
              <w:rPr/>
              <w:t>р</w:t>
            </w:r>
            <w:r>
              <w:rPr>
                <w:lang w:val="en-US"/>
              </w:rPr>
              <w:t>d</w:t>
            </w:r>
            <w:r>
              <w:rPr/>
              <w:t>6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7.с5+ К</w:t>
            </w:r>
            <w:r>
              <w:rPr>
                <w:b/>
                <w:bCs/>
              </w:rPr>
              <w:t>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с</w:t>
            </w:r>
            <w:r>
              <w:rPr>
                <w:b/>
                <w:bCs/>
              </w:rPr>
              <w:t>6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8.К</w:t>
            </w:r>
            <w:r>
              <w:rPr>
                <w:b/>
                <w:bCs/>
              </w:rPr>
              <w:t>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с4 К</w:t>
            </w:r>
            <w:r>
              <w:rPr>
                <w:b/>
                <w:bCs/>
              </w:rPr>
              <w:t>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с7 9.К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5 К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7 </w:t>
              <w:br/>
              <w:t>1</w:t>
            </w:r>
            <w:r>
              <w:rPr>
                <w:b/>
                <w:bCs/>
              </w:rPr>
              <w:t>0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.с</w:t>
            </w:r>
            <w:r>
              <w:rPr>
                <w:b/>
                <w:bCs/>
              </w:rPr>
              <w:t>6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+ К</w:t>
            </w:r>
            <w:r>
              <w:rPr>
                <w:b/>
                <w:bCs/>
              </w:rPr>
              <w:t>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с7 11.К</w:t>
            </w:r>
            <w:r>
              <w:rPr>
                <w:b/>
                <w:bCs/>
              </w:rPr>
              <w:t>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с5 К</w:t>
            </w:r>
            <w:r>
              <w:rPr>
                <w:b/>
                <w:bCs/>
              </w:rPr>
              <w:t>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с</w:t>
            </w:r>
            <w:r>
              <w:rPr>
                <w:b/>
                <w:bCs/>
              </w:rPr>
              <w:t>8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</w:rPr>
              <w:t>12.К</w:t>
            </w:r>
            <w:r>
              <w:rPr/>
              <w:t>р</w:t>
            </w:r>
            <w:r>
              <w:rPr>
                <w:lang w:val="en-US"/>
              </w:rPr>
              <w:t>d</w:t>
            </w:r>
            <w:r>
              <w:rPr/>
              <w:t>6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К</w:t>
            </w:r>
            <w:r>
              <w:rPr/>
              <w:t>р</w:t>
            </w:r>
            <w:r>
              <w:rPr>
                <w:lang w:val="en-US"/>
              </w:rPr>
              <w:t>d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8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1З.с7+ К</w:t>
            </w:r>
            <w:r>
              <w:rPr>
                <w:b/>
                <w:bCs/>
              </w:rPr>
              <w:t>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с8</w:t>
            </w:r>
            <w:r>
              <w:rPr>
                <w:b/>
                <w:bCs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14.К</w:t>
            </w:r>
            <w:r>
              <w:rPr>
                <w:b/>
                <w:bCs/>
              </w:rPr>
              <w:t>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с</w:t>
            </w:r>
            <w:r>
              <w:rPr>
                <w:b/>
                <w:bCs/>
              </w:rPr>
              <w:t>6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.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Ничья. </w:t>
              <w:br/>
              <w:t>Можно было убедиться, что «приметы</w:t>
            </w:r>
            <w:r>
              <w:rPr/>
              <w:t>»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сработали, и белым не удалось завладеть оппозицией. </w:t>
              <w:br/>
              <w:t xml:space="preserve">Рассмотрим случаи,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когда король сильнейшей стороны находится впереди </w:t>
            </w:r>
            <w:r>
              <w:rPr>
                <w:b/>
                <w:bCs/>
              </w:rPr>
              <w:t xml:space="preserve">своей пешки.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Здесь важны три следующие позиции.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Правило. Если король захватил 6-ю (З-ю) горизонталь и ведет пешку за </w:t>
            </w:r>
            <w:r>
              <w:rPr>
                <w:b/>
                <w:bCs/>
              </w:rPr>
              <w:t xml:space="preserve">собой, то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выигрыш независимо от </w:t>
            </w:r>
            <w:r>
              <w:rPr>
                <w:b/>
                <w:bCs/>
              </w:rPr>
              <w:t xml:space="preserve">очереди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хода. </w:t>
              <w:br/>
            </w:r>
            <w:r>
              <w:rPr>
                <w:b/>
                <w:bCs/>
              </w:rPr>
              <w:t xml:space="preserve">При ходе черных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белые владеют оппозицией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(диаграм</w:t>
            </w:r>
            <w:r>
              <w:rPr>
                <w:b/>
                <w:bCs/>
              </w:rPr>
              <w:t>м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а </w:t>
            </w:r>
            <w:r>
              <w:rPr>
                <w:b/>
                <w:bCs/>
              </w:rPr>
              <w:t>3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) и надо</w:t>
            </w:r>
            <w:r>
              <w:rPr>
                <w:b/>
                <w:bCs/>
              </w:rPr>
              <w:t xml:space="preserve"> </w:t>
            </w:r>
            <w:r>
              <w:rPr/>
              <w:t>уступить дорогу:1…Крс8 2.Кре7 или 1…Кре8 2.Крс7, и пешке обеспечен победный марш пешки в ферзи.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DiagramTTFritz" w:ascii="DiagramTTFritz" w:hAnsi="DiagramTTFritz"/>
              </w:rPr>
              <w:t>ABCDEFGHY</w:t>
              <w:br/>
              <w:t>8-+-mk-+-+(</w:t>
              <w:br/>
              <w:t>7+-+-+-+-'</w:t>
              <w:br/>
              <w:t>6-+-mK-+-+&amp;</w:t>
              <w:br/>
              <w:t>5+-+P+-+-%</w:t>
              <w:br/>
              <w:t>4-+-+-+-+$</w:t>
              <w:br/>
              <w:t>3+-+-+-+-#</w:t>
              <w:br/>
              <w:t>2-+-+-+-+"</w:t>
              <w:br/>
              <w:t>1+-+-+-+-!</w:t>
              <w:br/>
              <w:t>xabcdefghy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При ходе белых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после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1.</w:t>
            </w:r>
            <w:r>
              <w:rPr>
                <w:b/>
                <w:bCs/>
              </w:rPr>
              <w:t>К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е</w:t>
            </w:r>
            <w:r>
              <w:rPr>
                <w:b/>
                <w:bCs/>
              </w:rPr>
              <w:t>6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ре8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2.с6 </w:t>
            </w:r>
            <w:r>
              <w:rPr/>
              <w:t xml:space="preserve">черные вынуждены </w:t>
            </w:r>
            <w:r>
              <w:rPr>
                <w:rFonts w:cs="Helvetica, sans-serif;Times New Roman" w:ascii="Helvetica, sans-serif;Times New Roman" w:hAnsi="Helvetica, sans-serif;Times New Roman"/>
              </w:rPr>
              <w:t>уступить оппозиц</w:t>
            </w:r>
            <w:r>
              <w:rPr/>
              <w:t>ию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. </w:t>
              <w:br/>
            </w:r>
            <w:r>
              <w:rPr/>
              <w:t>2….Кр</w:t>
            </w:r>
            <w:r>
              <w:rPr>
                <w:lang w:val="en-US"/>
              </w:rPr>
              <w:t>d</w:t>
            </w:r>
            <w:r>
              <w:rPr/>
              <w:t xml:space="preserve">8 3. </w:t>
            </w:r>
            <w:r>
              <w:rPr>
                <w:lang w:val="en-US"/>
              </w:rPr>
              <w:t>d</w:t>
            </w:r>
            <w:r>
              <w:rPr/>
              <w:t xml:space="preserve">7 Крс7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4.</w:t>
            </w:r>
            <w:r>
              <w:rPr>
                <w:b/>
                <w:bCs/>
              </w:rPr>
              <w:t>К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е7 и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пешка проходит. </w:t>
            </w:r>
            <w:r>
              <w:rPr>
                <w:rFonts w:cs="DiagramTTFritz" w:ascii="DiagramTTFritz" w:hAnsi="DiagramTTFritz"/>
              </w:rPr>
              <w:t>XABCDEFGHY</w:t>
              <w:br/>
              <w:t>8-+-+-+-+(</w:t>
              <w:br/>
              <w:t>7+-+k+-+-'</w:t>
              <w:br/>
              <w:t>6-+-+-+-+&amp;</w:t>
              <w:br/>
              <w:t>5+-+K+-+-%</w:t>
              <w:br/>
              <w:t>4-+-zP-+-+$</w:t>
              <w:br/>
              <w:t>3+-+-+-+-#</w:t>
              <w:br/>
              <w:t>2-+-+-+-+"</w:t>
              <w:br/>
              <w:t>1+-+-+-+-!</w:t>
              <w:br/>
            </w:r>
            <w:r>
              <w:rPr>
                <w:rFonts w:cs="DiagramTTFritz"/>
              </w:rPr>
              <w:t xml:space="preserve">  </w:t>
            </w:r>
            <w:r>
              <w:rPr>
                <w:rFonts w:cs="DiagramTTFritz" w:ascii="DiagramTTFritz" w:hAnsi="DiagramTTFritz"/>
              </w:rPr>
              <w:t>abcdefghy</w:t>
              <w:br/>
            </w:r>
            <w:r>
              <w:rPr>
                <w:rFonts w:cs="Helvetica, sans-serif;Times New Roman" w:ascii="Helvetica, sans-serif;Times New Roman" w:hAnsi="Helvetica, sans-serif;Times New Roman"/>
              </w:rPr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Правило. Если король впереди пешк</w:t>
            </w:r>
            <w:r>
              <w:rPr>
                <w:b/>
                <w:bCs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на 5-й горизонтали </w:t>
            </w:r>
            <w:r>
              <w:rPr>
                <w:b/>
                <w:bCs/>
              </w:rPr>
              <w:t>,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то результат </w:t>
            </w:r>
            <w:r>
              <w:rPr>
                <w:b/>
                <w:bCs/>
              </w:rPr>
              <w:t xml:space="preserve">зависит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от </w:t>
            </w:r>
            <w:r>
              <w:rPr>
                <w:b/>
                <w:bCs/>
              </w:rPr>
              <w:t xml:space="preserve">очереди хода.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Ход белых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>
                <w:b/>
                <w:bCs/>
              </w:rPr>
              <w:t>ничья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, ход черных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белые в</w:t>
            </w:r>
            <w:r>
              <w:rPr>
                <w:b/>
                <w:bCs/>
              </w:rPr>
              <w:t>ы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игр</w:t>
            </w:r>
            <w:r>
              <w:rPr>
                <w:b/>
                <w:bCs/>
              </w:rPr>
              <w:t>ы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ва</w:t>
            </w:r>
            <w:r>
              <w:rPr>
                <w:b/>
                <w:bCs/>
              </w:rPr>
              <w:t>ют.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При ходе белых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черные 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удерживают </w:t>
            </w:r>
            <w:r>
              <w:rPr/>
              <w:t>оппозицию:</w:t>
              <w:br/>
            </w:r>
            <w:r>
              <w:rPr>
                <w:b/>
                <w:bCs/>
              </w:rPr>
              <w:t>1.Крс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5 Крс7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Cs/>
              </w:rPr>
              <w:t>2.Кр</w:t>
            </w:r>
            <w:r>
              <w:rPr>
                <w:b/>
                <w:bCs/>
                <w:iCs/>
                <w:lang w:val="en-US"/>
              </w:rPr>
              <w:t>d</w:t>
            </w:r>
            <w:r>
              <w:rPr>
                <w:b/>
                <w:bCs/>
                <w:iCs/>
              </w:rPr>
              <w:t>5 Кр</w:t>
            </w:r>
            <w:r>
              <w:rPr>
                <w:b/>
                <w:bCs/>
                <w:iCs/>
                <w:lang w:val="en-US"/>
              </w:rPr>
              <w:t>d</w:t>
            </w:r>
            <w:r>
              <w:rPr>
                <w:b/>
                <w:bCs/>
                <w:iCs/>
              </w:rPr>
              <w:t>7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/>
                <w:iCs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3.К</w:t>
            </w:r>
            <w:r>
              <w:rPr>
                <w:b/>
                <w:bCs/>
              </w:rPr>
              <w:t>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е5 К</w:t>
            </w:r>
            <w:r>
              <w:rPr>
                <w:b/>
                <w:bCs/>
              </w:rPr>
              <w:t>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е7 4.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5 Кр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7 </w:t>
            </w:r>
            <w:r>
              <w:rPr>
                <w:rFonts w:cs="Helvetica, sans-serif;Times New Roman" w:ascii="Helvetica, sans-serif;Times New Roman" w:hAnsi="Helvetica, sans-serif;Times New Roman"/>
              </w:rPr>
              <w:t>5.</w:t>
            </w:r>
            <w:r>
              <w:rPr>
                <w:lang w:val="en-US"/>
              </w:rPr>
              <w:t>d</w:t>
            </w:r>
            <w:r>
              <w:rPr/>
              <w:t>6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Кр</w:t>
            </w:r>
            <w:r>
              <w:rPr>
                <w:lang w:val="en-US"/>
              </w:rPr>
              <w:t>d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8! с ничьей.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При своем ходе черные </w:t>
              <w:br/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уступают </w:t>
            </w:r>
            <w:r>
              <w:rPr>
                <w:rFonts w:cs="Helvetica, sans-serif;Times New Roman" w:ascii="Helvetica, sans-serif;Times New Roman" w:hAnsi="Helvetica, sans-serif;Times New Roman"/>
              </w:rPr>
              <w:t>оппозици</w:t>
            </w:r>
            <w:r>
              <w:rPr/>
              <w:t>ю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и проигрывают. Белый король сразу захватывает </w:t>
            </w:r>
            <w:r>
              <w:rPr/>
              <w:t>6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ю горизонталь. </w:t>
              <w:br/>
            </w:r>
            <w:r>
              <w:rPr/>
              <w:t>1</w:t>
            </w:r>
            <w:r>
              <w:rPr>
                <w:b/>
                <w:bCs/>
              </w:rPr>
              <w:t>...Кре7 2.Крс6 Кр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8</w:t>
            </w:r>
            <w:r>
              <w:rPr/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</w:rPr>
              <w:t>3.</w:t>
            </w:r>
            <w:r>
              <w:rPr/>
              <w:t>Кр</w:t>
            </w:r>
            <w:r>
              <w:rPr>
                <w:lang w:val="en-US"/>
              </w:rPr>
              <w:t>d</w:t>
            </w:r>
            <w:r>
              <w:rPr/>
              <w:t>6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Кс8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4.Кре7! </w:t>
            </w:r>
            <w:r>
              <w:rPr>
                <w:rFonts w:cs="Helvetica, sans-serif;Times New Roman" w:ascii="Helvetica, sans-serif;Times New Roman" w:hAnsi="Helvetica, sans-serif;Times New Roman"/>
              </w:rPr>
              <w:t>Продвигай короля как можно дальше! Чем дальше</w:t>
            </w:r>
            <w:r>
              <w:rPr/>
              <w:t xml:space="preserve">, тем </w:t>
            </w:r>
            <w:r>
              <w:rPr>
                <w:rFonts w:cs="Helvetica, sans-serif;Times New Roman" w:ascii="Helvetica, sans-serif;Times New Roman" w:hAnsi="Helvetica, sans-serif;Times New Roman"/>
              </w:rPr>
              <w:t>лучше — пешка пройти у</w:t>
            </w:r>
            <w:r>
              <w:rPr/>
              <w:t>с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пеет. </w:t>
              <w:br/>
            </w:r>
            <w:r>
              <w:rPr>
                <w:b/>
                <w:bCs/>
              </w:rPr>
              <w:t>4...Крс7 5.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5. </w:t>
            </w:r>
            <w:r>
              <w:rPr/>
              <w:t xml:space="preserve"> Пешка прохо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дит в ферзи. </w:t>
            </w:r>
          </w:p>
          <w:p>
            <w:pPr>
              <w:pStyle w:val="Style15"/>
              <w:spacing w:before="280" w:after="240"/>
              <w:rPr>
                <w:b/>
                <w:b/>
                <w:bCs/>
                <w:lang w:val="en-US"/>
              </w:rPr>
            </w:pPr>
            <w:r>
              <w:rPr>
                <w:rFonts w:cs="DiagramTTFritz" w:ascii="DiagramTTFritz" w:hAnsi="DiagramTTFritz"/>
              </w:rPr>
              <w:t>XABCDEFGHY</w:t>
              <w:br/>
              <w:t>8-+-+-+-+(</w:t>
              <w:br/>
              <w:t>7+-+k+-+-'</w:t>
              <w:br/>
              <w:t>6-+-+-+-+&amp;</w:t>
              <w:br/>
              <w:t>5+-+K+-+-%</w:t>
              <w:br/>
              <w:t>4-+-+-+-+$</w:t>
              <w:br/>
              <w:t>3+-+P+-+-#</w:t>
              <w:br/>
              <w:t>2-+-+-+-+"</w:t>
              <w:br/>
              <w:t>1+-+-+-+-!</w:t>
              <w:br/>
              <w:t>xabcdefghy</w:t>
              <w:br/>
            </w:r>
            <w:r>
              <w:rPr>
                <w:rFonts w:cs="DiagramTTFritz"/>
              </w:rPr>
              <w:t>В</w:t>
            </w:r>
            <w:r>
              <w:rPr/>
              <w:t xml:space="preserve"> этом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примере </w:t>
            </w:r>
            <w:r>
              <w:rPr/>
              <w:t>белые выигрывают независимо от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>очереди хода.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Запас</w:t>
            </w:r>
            <w:r>
              <w:rPr>
                <w:b/>
                <w:bCs/>
              </w:rPr>
              <w:t>ной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резервный) ход </w:t>
            </w:r>
            <w:r>
              <w:rPr>
                <w:lang w:val="en-US"/>
              </w:rPr>
              <w:t>d</w:t>
            </w:r>
            <w:r>
              <w:rPr>
                <w:rFonts w:cs="Helvetica, sans-serif;Times New Roman" w:ascii="Helvetica, sans-serif;Times New Roman" w:hAnsi="Helvetica, sans-serif;Times New Roman"/>
              </w:rPr>
              <w:t>4 по</w:t>
            </w:r>
            <w:r>
              <w:rPr/>
              <w:t>зво</w:t>
            </w:r>
            <w:r>
              <w:rPr>
                <w:rFonts w:cs="Helvetica, sans-serif;Times New Roman" w:ascii="Helvetica, sans-serif;Times New Roman" w:hAnsi="Helvetica, sans-serif;Times New Roman"/>
              </w:rPr>
              <w:t>ляет им сохранить о</w:t>
            </w:r>
            <w:r>
              <w:rPr/>
              <w:t xml:space="preserve">ппозицию.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После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4 </w:t>
            </w:r>
            <w:r>
              <w:rPr/>
              <w:t>ч</w:t>
            </w:r>
            <w:r>
              <w:rPr>
                <w:rFonts w:cs="Helvetica, sans-serif;Times New Roman" w:ascii="Helvetica, sans-serif;Times New Roman" w:hAnsi="Helvetica, sans-serif;Times New Roman"/>
              </w:rPr>
              <w:t>ерны</w:t>
            </w:r>
            <w:r>
              <w:rPr/>
              <w:t>е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вынуждены сдать белому к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оролю </w:t>
            </w:r>
            <w:r>
              <w:rPr/>
              <w:t>6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ю </w:t>
            </w:r>
            <w:r>
              <w:rPr/>
              <w:t>г</w:t>
            </w:r>
            <w:r>
              <w:rPr>
                <w:rFonts w:cs="Helvetica, sans-serif;Times New Roman" w:ascii="Helvetica, sans-serif;Times New Roman" w:hAnsi="Helvetica, sans-serif;Times New Roman"/>
              </w:rPr>
              <w:t>оризонт</w:t>
            </w:r>
            <w:r>
              <w:rPr/>
              <w:t>аль. Д</w:t>
            </w:r>
            <w:r>
              <w:rPr>
                <w:rFonts w:cs="Helvetica, sans-serif;Times New Roman" w:ascii="Helvetica, sans-serif;Times New Roman" w:hAnsi="Helvetica, sans-serif;Times New Roman"/>
              </w:rPr>
              <w:t>альнейшее уже понят</w:t>
            </w:r>
            <w:r>
              <w:rPr/>
              <w:t>но.</w:t>
            </w:r>
            <w:r>
              <w:rPr>
                <w:rFonts w:cs="Helvetica, sans-serif;Times New Roman" w:ascii="Helvetica, sans-serif;Times New Roman" w:hAnsi="Helvetica, sans-serif;Times New Roman"/>
              </w:rPr>
              <w:t>Теперь сам</w:t>
            </w:r>
            <w:r>
              <w:rPr/>
              <w:t>о</w:t>
            </w:r>
            <w:r>
              <w:rPr>
                <w:rFonts w:cs="Helvetica, sans-serif;Times New Roman" w:ascii="Helvetica, sans-serif;Times New Roman" w:hAnsi="Helvetica, sans-serif;Times New Roman"/>
              </w:rPr>
              <w:t>стояте</w:t>
            </w:r>
            <w:r>
              <w:rPr/>
              <w:t>льно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убедитесь в том, что</w:t>
            </w:r>
            <w:r>
              <w:rPr/>
              <w:t xml:space="preserve"> п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ри </w:t>
            </w:r>
            <w:r>
              <w:rPr>
                <w:b/>
                <w:bCs/>
                <w:i/>
                <w:iCs/>
              </w:rPr>
              <w:t xml:space="preserve">крайних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(ладейных) </w:t>
            </w:r>
            <w:r>
              <w:rPr/>
              <w:t>пешках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оппозиция теряет </w:t>
            </w:r>
            <w:r>
              <w:rPr>
                <w:b/>
                <w:bCs/>
              </w:rPr>
              <w:t xml:space="preserve">свое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значение.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rFonts w:cs="DiagramTTFritz" w:ascii="DiagramTTFritz" w:hAnsi="DiagramTTFritz"/>
              </w:rPr>
              <w:t>XABCDEFGHY</w:t>
              <w:br/>
              <w:t>8-+-+-+-+(</w:t>
              <w:br/>
              <w:t>7mK-+k+-+-'</w:t>
              <w:br/>
              <w:t>6P+-+-+-+&amp;</w:t>
              <w:br/>
              <w:t>5+-+-+-+-%</w:t>
              <w:br/>
              <w:t>4-+-+-+-+$</w:t>
              <w:br/>
              <w:t>3+-+-+-+-#</w:t>
              <w:br/>
              <w:t>2-+-+-+-+"</w:t>
              <w:br/>
              <w:t>1+-+-+-+-!</w:t>
              <w:br/>
              <w:t>xabcdefghy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br/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С крайними пешками позиции типа 1-6 выигрыша белым не дают. Неприятельского короля не вытеснить из угла доски и дело кончится патом. </w:t>
              <w:br/>
              <w:t xml:space="preserve">Более того, чтобы остановить такую пешку, черному королю необязательно попадать в угол. </w:t>
              <w:br/>
              <w:t xml:space="preserve">На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диаграмме </w:t>
            </w:r>
            <w:r>
              <w:rPr>
                <w:b/>
                <w:bCs/>
              </w:rPr>
              <w:t>6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ход черных. Как им сделать ничью? Влияет ли на результат количество пешек на линии </w:t>
            </w:r>
            <w:r>
              <w:rPr/>
              <w:t>«а»?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. </w:t>
              <w:br/>
              <w:t xml:space="preserve">В следующей позиции </w:t>
            </w:r>
            <w:r>
              <w:rPr/>
              <w:t>(</w:t>
            </w:r>
            <w:r>
              <w:rPr>
                <w:b/>
                <w:bCs/>
              </w:rPr>
              <w:t>«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диаграмма </w:t>
            </w:r>
            <w:r>
              <w:rPr/>
              <w:t>7»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) добиться </w:t>
            </w:r>
            <w:r>
              <w:rPr/>
              <w:t>вы</w:t>
            </w:r>
            <w:r>
              <w:rPr>
                <w:rFonts w:cs="Helvetica, sans-serif;Times New Roman" w:ascii="Helvetica, sans-serif;Times New Roman" w:hAnsi="Helvetica, sans-serif;Times New Roman"/>
              </w:rPr>
              <w:t>игрыша можно, подклю</w:t>
            </w:r>
            <w:r>
              <w:rPr/>
              <w:t>ч</w:t>
            </w:r>
            <w:r>
              <w:rPr>
                <w:rFonts w:cs="Helvetica, sans-serif;Times New Roman" w:ascii="Helvetica, sans-serif;Times New Roman" w:hAnsi="Helvetica, sans-serif;Times New Roman"/>
              </w:rPr>
              <w:t>ив короля</w:t>
            </w:r>
            <w:r>
              <w:rPr/>
              <w:t>.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rFonts w:cs="DiagramTTFritz" w:ascii="DiagramTTFritz" w:hAnsi="DiagramTTFritz"/>
              </w:rPr>
              <w:t>XABCDEFGHY</w:t>
              <w:br/>
              <w:t>8-+-+-+-+(</w:t>
              <w:br/>
              <w:t>7+-+-+-+-'</w:t>
              <w:br/>
              <w:t>6-+-+-+-+&amp;</w:t>
              <w:br/>
              <w:t>5+-+-+-+-%</w:t>
              <w:br/>
              <w:t>4-+-+k+-zP$</w:t>
              <w:br/>
              <w:t>3+-+-+-mK-#</w:t>
              <w:br/>
              <w:t>2-+-+-+-+"</w:t>
              <w:br/>
              <w:t>1+-+-+-+-!</w:t>
              <w:br/>
              <w:t>xabcdefghy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I.К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4! </w:t>
            </w:r>
            <w:r>
              <w:rPr>
                <w:rFonts w:cs="Helvetica, sans-serif;Times New Roman" w:ascii="Helvetica, sans-serif;Times New Roman" w:hAnsi="Helvetica, sans-serif;Times New Roman"/>
              </w:rPr>
              <w:t>(иначе 1...К</w:t>
            </w:r>
            <w:r>
              <w:rPr/>
              <w:t>р</w:t>
            </w:r>
            <w:r>
              <w:rPr>
                <w:lang w:val="en-US"/>
              </w:rPr>
              <w:t>e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5 с </w:t>
            </w:r>
            <w:r>
              <w:rPr/>
              <w:t>ни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чьей)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I</w:t>
            </w:r>
            <w:r>
              <w:rPr>
                <w:rFonts w:cs="Times New Roman"/>
                <w:b/>
                <w:bCs/>
              </w:rPr>
              <w:t>…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К</w:t>
            </w:r>
            <w:r>
              <w:rPr>
                <w:b/>
                <w:bCs/>
              </w:rPr>
              <w:t>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е5 2.</w:t>
            </w:r>
            <w:r>
              <w:rPr>
                <w:b/>
                <w:bCs/>
              </w:rPr>
              <w:t>Кр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5</w:t>
            </w:r>
            <w:r>
              <w:rPr>
                <w:b/>
                <w:bCs/>
              </w:rPr>
              <w:t>Кре6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З.К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6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К</w:t>
            </w:r>
            <w:r>
              <w:rPr>
                <w:b/>
                <w:bCs/>
              </w:rPr>
              <w:t>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е7 </w:t>
            </w:r>
            <w:r>
              <w:rPr>
                <w:rFonts w:cs="Helvetica, sans-serif;Times New Roman" w:ascii="Helvetica, sans-serif;Times New Roman" w:hAnsi="Helvetica, sans-serif;Times New Roman"/>
                <w:b/>
              </w:rPr>
              <w:t>4.К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g</w:t>
            </w:r>
            <w:r>
              <w:rPr>
                <w:rFonts w:cs="Helvetica, sans-serif;Times New Roman" w:ascii="Helvetica, sans-serif;Times New Roman" w:hAnsi="Helvetica, sans-serif;Times New Roman"/>
                <w:b/>
              </w:rPr>
              <w:t>7</w:t>
            </w:r>
            <w:r>
              <w:rPr>
                <w:b/>
              </w:rPr>
              <w:t xml:space="preserve"> К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е6 5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5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, </w:t>
            </w:r>
            <w:r>
              <w:rPr>
                <w:rFonts w:cs="Helvetica, sans-serif;Times New Roman" w:ascii="Helvetica, sans-serif;Times New Roman" w:hAnsi="Helvetica, sans-serif;Times New Roman"/>
              </w:rPr>
              <w:t>и пешка прохо</w:t>
            </w:r>
            <w:r>
              <w:rPr/>
              <w:t>д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ит. </w:t>
              <w:br/>
              <w:t xml:space="preserve">Все время захватывая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го</w:t>
            </w:r>
            <w:r>
              <w:rPr>
                <w:b/>
                <w:bCs/>
              </w:rPr>
              <w:t>р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и</w:t>
            </w:r>
            <w:r>
              <w:rPr>
                <w:b/>
                <w:bCs/>
              </w:rPr>
              <w:t>з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онтальную </w:t>
            </w:r>
            <w:r>
              <w:rPr>
                <w:rFonts w:cs="Helvetica, sans-serif;Times New Roman" w:ascii="Helvetica, sans-serif;Times New Roman" w:hAnsi="Helvetica, sans-serif;Times New Roman"/>
              </w:rPr>
              <w:t>оппозицию,</w:t>
            </w:r>
            <w:r>
              <w:rPr/>
              <w:t xml:space="preserve"> б</w:t>
            </w:r>
            <w:r>
              <w:rPr>
                <w:rFonts w:cs="Helvetica, sans-serif;Times New Roman" w:ascii="Helvetica, sans-serif;Times New Roman" w:hAnsi="Helvetica, sans-serif;Times New Roman"/>
              </w:rPr>
              <w:t>елы</w:t>
            </w:r>
            <w:r>
              <w:rPr>
                <w:rFonts w:cs="Helvetica, sans-serif;Times New Roman" w:ascii="Helvetica, sans-serif;Times New Roman" w:hAnsi="Helvetica, sans-serif;Times New Roman"/>
              </w:rPr>
              <w:t>е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добились нужной цели. </w:t>
            </w:r>
            <w:r>
              <w:rPr>
                <w:b/>
                <w:bCs/>
              </w:rPr>
              <w:t xml:space="preserve">Из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позиции видно, как важно было белым проникнуть на поле </w:t>
            </w:r>
            <w:r>
              <w:rPr>
                <w:lang w:val="en-US"/>
              </w:rPr>
              <w:t>g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7. Это обеспечило проход пешки в </w:t>
            </w:r>
            <w:r>
              <w:rPr/>
              <w:t>фе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рзи.  </w:t>
            </w:r>
          </w:p>
          <w:p>
            <w:pPr>
              <w:pStyle w:val="Style15"/>
              <w:spacing w:before="280" w:after="240"/>
              <w:rPr>
                <w:lang w:val="en-US"/>
              </w:rPr>
            </w:pPr>
            <w:r>
              <w:rPr>
                <w:rFonts w:cs="DiagramTTFritz" w:ascii="DiagramTTFritz" w:hAnsi="DiagramTTFritz"/>
              </w:rPr>
              <w:t>XABCDEFGHY</w:t>
              <w:br/>
              <w:t>8-+-+-+-+(</w:t>
              <w:br/>
              <w:t>7zp-+-+-+-'</w:t>
              <w:br/>
              <w:t>6k+-+-+-+&amp;</w:t>
              <w:br/>
              <w:t>5+-+-+-mK-%</w:t>
              <w:br/>
              <w:t>4-+-+-+-+$</w:t>
              <w:br/>
              <w:t>3+-+-+-+-#</w:t>
              <w:br/>
              <w:t>2-+-+-+-+"</w:t>
              <w:br/>
              <w:t>1+-+-+-+-!</w:t>
              <w:br/>
              <w:t>xabcdefghy</w:t>
              <w:br/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На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диаграмме </w:t>
            </w:r>
            <w:r>
              <w:rPr>
                <w:b/>
                <w:bCs/>
              </w:rPr>
              <w:t>8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крестиками отмечены два поля: </w:t>
            </w:r>
            <w:r>
              <w:rPr>
                <w:lang w:val="en-US"/>
              </w:rPr>
              <w:t>b</w:t>
            </w:r>
            <w:r>
              <w:rPr/>
              <w:t xml:space="preserve">1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2.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Решение позиции показывает: если черный король займет хотя бы одно из них, то пешка “а” пройдет в ферзи. Если белый король успеет занять поле с</w:t>
            </w:r>
            <w:r>
              <w:rPr/>
              <w:t>1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и не пустить черного короля к этим полям, то ничья. </w:t>
              <w:br/>
            </w:r>
            <w:r>
              <w:rPr/>
              <w:t xml:space="preserve">Такие поля в теории шахматных окончаний называются </w:t>
            </w:r>
            <w:r>
              <w:rPr>
                <w:b/>
                <w:bCs/>
              </w:rPr>
              <w:t xml:space="preserve">ключевыми </w:t>
            </w:r>
            <w:r>
              <w:rPr/>
              <w:t xml:space="preserve">или </w:t>
            </w:r>
            <w:r>
              <w:rPr>
                <w:b/>
                <w:bCs/>
              </w:rPr>
              <w:t xml:space="preserve">критическими. </w:t>
              <w:br/>
            </w:r>
            <w:r>
              <w:rPr/>
              <w:t xml:space="preserve">В данной позиции результат зависит от очереди хода. Ход белых — ничья, ход черных — выигрыш. Попробуй это доказать.                                   Разберем еще несколько важных позиций с некрайними пешками </w:t>
            </w:r>
            <w:r>
              <w:rPr>
                <w:b/>
                <w:bCs/>
              </w:rPr>
              <w:t xml:space="preserve">(диаграмма 9). </w:t>
            </w:r>
            <w:r>
              <w:rPr/>
              <w:t xml:space="preserve">Казалось бы, король на З-й горизонтали, двигай пешку и все ясно. Увы, к выигрышу это не ведет (проверь </w:t>
            </w:r>
            <w:r>
              <w:rPr>
                <w:b/>
                <w:bCs/>
              </w:rPr>
              <w:t>1 ...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3+)                                                                  1…Кр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2! 2.Кр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1 Кр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 xml:space="preserve">З, </w:t>
            </w:r>
            <w:r>
              <w:rPr/>
              <w:t xml:space="preserve">захватывая поле перед пешкой и обеспечивая победу. Докажи это. </w:t>
            </w:r>
          </w:p>
          <w:p>
            <w:pPr>
              <w:pStyle w:val="Style15"/>
              <w:spacing w:before="280" w:after="240"/>
              <w:rPr>
                <w:rFonts w:cs="DiagramTTFritz"/>
                <w:lang w:val="en-US"/>
              </w:rPr>
            </w:pPr>
            <w:r>
              <w:rPr>
                <w:rFonts w:cs="DiagramTTFritz" w:ascii="DiagramTTFritz" w:hAnsi="DiagramTTFritz"/>
                <w:lang w:val="en-US"/>
              </w:rPr>
              <w:t>XABCDEFGHY</w:t>
              <w:br/>
              <w:t>8-+-+-+-+(</w:t>
              <w:br/>
              <w:t>7+-+-+-+-'</w:t>
              <w:br/>
              <w:t>6-+-+-+-+&amp;</w:t>
              <w:br/>
              <w:t>5+-+-+-+-%</w:t>
              <w:br/>
              <w:t>4-+-+-+p+$</w:t>
              <w:br/>
              <w:t>3+-+-+k+-#</w:t>
              <w:br/>
              <w:t>2-+-+-+-mK"</w:t>
              <w:br/>
              <w:t>1+-+-+-+-!</w:t>
              <w:br/>
              <w:t>xabcdefghy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— </w:t>
            </w:r>
            <w:r>
              <w:rPr/>
              <w:t xml:space="preserve">в следующей позиции </w:t>
              <w:br/>
            </w:r>
            <w:r>
              <w:rPr>
                <w:b/>
                <w:bCs/>
              </w:rPr>
              <w:t xml:space="preserve">(диаграмма 10) </w:t>
            </w:r>
            <w:r>
              <w:rPr/>
              <w:t>крестика</w:t>
            </w:r>
            <w:r>
              <w:rPr>
                <w:b/>
                <w:bCs/>
              </w:rPr>
              <w:t xml:space="preserve">ми </w:t>
            </w:r>
            <w:r>
              <w:rPr/>
              <w:t xml:space="preserve">отмечены </w:t>
            </w:r>
            <w:r>
              <w:rPr>
                <w:b/>
                <w:bCs/>
              </w:rPr>
              <w:t xml:space="preserve">ключевые поля. </w:t>
            </w:r>
            <w:r>
              <w:rPr/>
              <w:t>Именно их стремятся захватить или контролировать оба короля.</w:t>
            </w:r>
          </w:p>
          <w:p>
            <w:pPr>
              <w:pStyle w:val="Style15"/>
              <w:spacing w:before="280" w:after="240"/>
              <w:rPr>
                <w:lang w:val="en-US"/>
              </w:rPr>
            </w:pPr>
            <w:r>
              <w:rPr/>
              <w:t xml:space="preserve">  </w:t>
            </w:r>
            <w:r>
              <w:rPr>
                <w:rFonts w:cs="DiagramTTFritz" w:ascii="DiagramTTFritz" w:hAnsi="DiagramTTFritz"/>
              </w:rPr>
              <w:t>ABCDEFGHY</w:t>
              <w:br/>
              <w:t>8-+-+k+-+(</w:t>
              <w:br/>
              <w:t>7+-+-+-+-'</w:t>
              <w:br/>
              <w:t>6-+-+-+-+&amp;</w:t>
              <w:br/>
              <w:t>5+-+-+-+-%</w:t>
              <w:br/>
              <w:t>4-+-zPK+-+$</w:t>
              <w:br/>
              <w:t>3+-+-+-+-#</w:t>
              <w:br/>
              <w:t>2-+-+-+-+"</w:t>
              <w:br/>
              <w:t>1+-+-+-+-!</w:t>
              <w:br/>
              <w:t>xabcdefghy</w:t>
              <w:br/>
            </w:r>
            <w:r>
              <w:rPr/>
              <w:t xml:space="preserve">Когда число полей между королями </w:t>
            </w:r>
            <w:r>
              <w:rPr>
                <w:b/>
                <w:bCs/>
              </w:rPr>
              <w:t>3 о</w:t>
            </w:r>
            <w:r>
              <w:rPr/>
              <w:t xml:space="preserve">ппозиция называется </w:t>
            </w:r>
            <w:r>
              <w:rPr>
                <w:b/>
              </w:rPr>
              <w:t>средняя</w:t>
            </w:r>
            <w:r>
              <w:rPr>
                <w:b/>
                <w:bCs/>
              </w:rPr>
              <w:t xml:space="preserve">, 5-дальняя. </w:t>
            </w:r>
            <w:r>
              <w:rPr>
                <w:bCs/>
              </w:rPr>
              <w:t>Как и рань</w:t>
            </w:r>
            <w:r>
              <w:rPr/>
              <w:t xml:space="preserve">ше, владеет ею тот, за кем нет очереди хода. </w:t>
              <w:br/>
              <w:t>Так, например, при ходе белых черные легко удерживают оппозицию: 1.Кр</w:t>
            </w:r>
            <w:r>
              <w:rPr>
                <w:lang w:val="en-US"/>
              </w:rPr>
              <w:t>d</w:t>
            </w:r>
            <w:r>
              <w:rPr/>
              <w:t xml:space="preserve">5 </w:t>
            </w:r>
            <w:r>
              <w:rPr>
                <w:b/>
                <w:bCs/>
              </w:rPr>
              <w:t>Кр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7 </w:t>
            </w:r>
            <w:r>
              <w:rPr/>
              <w:t xml:space="preserve">или </w:t>
            </w:r>
            <w:r>
              <w:rPr>
                <w:b/>
                <w:bCs/>
              </w:rPr>
              <w:t xml:space="preserve">1 .Кре5 Кре7 и т. </w:t>
            </w:r>
            <w:r>
              <w:rPr/>
              <w:t xml:space="preserve">д. </w:t>
              <w:br/>
              <w:t xml:space="preserve">Сложнее при ходе черных. Если </w:t>
            </w:r>
            <w:r>
              <w:rPr>
                <w:b/>
                <w:bCs/>
              </w:rPr>
              <w:t xml:space="preserve">1...Кре7, </w:t>
            </w:r>
            <w:r>
              <w:rPr/>
              <w:t>то 2.Кре5 Кр</w:t>
            </w:r>
            <w:r>
              <w:rPr>
                <w:lang w:val="en-US"/>
              </w:rPr>
              <w:t>d</w:t>
            </w:r>
            <w:r>
              <w:rPr/>
              <w:t xml:space="preserve">7 </w:t>
            </w:r>
            <w:r>
              <w:rPr>
                <w:b/>
                <w:bCs/>
              </w:rPr>
              <w:t>3.Кр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5, и </w:t>
            </w:r>
            <w:r>
              <w:rPr/>
              <w:t xml:space="preserve">бой за ключевые поля черными проигран. И все-таки один выжидательный ход у черных есть! Он обеспечивает ничью. Как ее сделать?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rFonts w:cs="DiagramTTFritz" w:ascii="DiagramTTFritz" w:hAnsi="DiagramTTFritz"/>
                <w:lang w:val="en-US"/>
              </w:rPr>
              <w:t>XABCDEFGHY</w:t>
            </w:r>
            <w:r>
              <w:rPr>
                <w:rFonts w:cs="DiagramTTFritz" w:ascii="DiagramTTFritz" w:hAnsi="DiagramTTFritz"/>
              </w:rPr>
              <w:br/>
              <w:t>8-+-+</w:t>
            </w:r>
            <w:r>
              <w:rPr>
                <w:rFonts w:cs="DiagramTTFritz" w:ascii="DiagramTTFritz" w:hAnsi="DiagramTTFritz"/>
                <w:lang w:val="en-US"/>
              </w:rPr>
              <w:t>k</w:t>
            </w:r>
            <w:r>
              <w:rPr>
                <w:rFonts w:cs="DiagramTTFritz" w:ascii="DiagramTTFritz" w:hAnsi="DiagramTTFritz"/>
              </w:rPr>
              <w:t>+-+(</w:t>
              <w:br/>
              <w:t>7+-+-+-+-'</w:t>
              <w:br/>
              <w:t>6-+-+-+-+&amp;</w:t>
              <w:br/>
              <w:t>5+-+-+-+-%</w:t>
              <w:br/>
              <w:t>4-+-+-+-+$</w:t>
              <w:br/>
              <w:t>3+-+-+-+-#</w:t>
              <w:br/>
              <w:t>2-+-+</w:t>
            </w:r>
            <w:r>
              <w:rPr>
                <w:rFonts w:cs="DiagramTTFritz" w:ascii="DiagramTTFritz" w:hAnsi="DiagramTTFritz"/>
                <w:lang w:val="en-US"/>
              </w:rPr>
              <w:t>P</w:t>
            </w:r>
            <w:r>
              <w:rPr>
                <w:rFonts w:cs="DiagramTTFritz" w:ascii="DiagramTTFritz" w:hAnsi="DiagramTTFritz"/>
              </w:rPr>
              <w:t>+-+"</w:t>
              <w:br/>
              <w:t>1+-+-</w:t>
            </w:r>
            <w:r>
              <w:rPr>
                <w:rFonts w:cs="DiagramTTFritz" w:ascii="DiagramTTFritz" w:hAnsi="DiagramTTFritz"/>
                <w:lang w:val="en-US"/>
              </w:rPr>
              <w:t>mK</w:t>
            </w:r>
            <w:r>
              <w:rPr>
                <w:rFonts w:cs="DiagramTTFritz" w:ascii="DiagramTTFritz" w:hAnsi="DiagramTTFritz"/>
              </w:rPr>
              <w:t>-+-!</w:t>
              <w:br/>
            </w:r>
            <w:r>
              <w:rPr>
                <w:rFonts w:cs="DiagramTTFritz" w:ascii="DiagramTTFritz" w:hAnsi="DiagramTTFritz"/>
                <w:lang w:val="en-US"/>
              </w:rPr>
              <w:t>xabcdefghy</w:t>
            </w:r>
            <w:r>
              <w:rPr>
                <w:rFonts w:cs="DiagramTTFritz" w:ascii="DiagramTTFritz" w:hAnsi="DiagramTTFritz"/>
              </w:rPr>
              <w:br/>
            </w:r>
            <w:r>
              <w:rPr>
                <w:b/>
                <w:bCs/>
              </w:rPr>
              <w:t xml:space="preserve">В данной </w:t>
            </w:r>
            <w:r>
              <w:rPr/>
              <w:t>позиции между королями четное число (6) полей. Если ход черных, то после</w:t>
              <w:br/>
            </w:r>
            <w:r>
              <w:rPr>
                <w:b/>
                <w:bCs/>
              </w:rPr>
              <w:t xml:space="preserve">1 </w:t>
            </w:r>
            <w:r>
              <w:rPr/>
              <w:t xml:space="preserve">. . </w:t>
            </w:r>
            <w:r>
              <w:rPr>
                <w:b/>
                <w:bCs/>
              </w:rPr>
              <w:t xml:space="preserve">.Кре7! </w:t>
            </w:r>
            <w:r>
              <w:rPr/>
              <w:t xml:space="preserve">они захватывают дальнюю оппозицию ( число полей — 5) и делает ничью. Например, </w:t>
            </w:r>
            <w:r>
              <w:rPr>
                <w:b/>
                <w:bCs/>
              </w:rPr>
              <w:t>2.Кр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 xml:space="preserve">2 Кре6 3.Кре3 Кре5 </w:t>
            </w:r>
            <w:r>
              <w:rPr/>
              <w:t>или 3.Кр</w:t>
            </w:r>
            <w:r>
              <w:rPr>
                <w:lang w:val="en-US"/>
              </w:rPr>
              <w:t>f</w:t>
            </w:r>
            <w:r>
              <w:rPr/>
              <w:t xml:space="preserve">3 выигрывая бой за ключевые поля. </w:t>
              <w:br/>
              <w:t xml:space="preserve">Какой будет результат при ходе белых и почему? Обобщим примеры «золотым правилом» оппозиц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сли короли расположены друг против друга и между ними нечетное число полей, то оппозицией владеет тот, кто ходил</w:t>
              <w:br/>
              <w:t xml:space="preserve"> последним. </w:t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Y</w:t>
            </w:r>
            <w:r>
              <w:rPr/>
              <w:t>.Физразм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инципы здоровьясбережения,</w:t>
            </w:r>
          </w:p>
          <w:p>
            <w:pPr>
              <w:pStyle w:val="Normal"/>
              <w:rPr/>
            </w:pPr>
            <w:r>
              <w:rPr/>
              <w:t>Заботиться о физ.здоровье детей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з. уп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lang w:val="en-US"/>
              </w:rPr>
              <w:t>IY</w:t>
            </w:r>
            <w:r>
              <w:rPr/>
              <w:t>.Практическая часть (работа по карточкам).</w:t>
            </w:r>
            <w:r>
              <w:rPr>
                <w:rFonts w:cs="DiagramTTFritz" w:ascii="DiagramTTFritz" w:hAnsi="DiagramTTFritz"/>
              </w:rPr>
              <w:t xml:space="preserve"> </w:t>
            </w:r>
            <w:r>
              <w:rPr>
                <w:rFonts w:cs="DiagramTTFritz"/>
              </w:rPr>
              <w:t>-20 мин.</w:t>
            </w:r>
          </w:p>
          <w:p>
            <w:pPr>
              <w:pStyle w:val="Normal"/>
              <w:rPr>
                <w:rFonts w:cs="DiagramTTFritz"/>
              </w:rPr>
            </w:pPr>
            <w:r>
              <w:rPr>
                <w:rFonts w:cs="DiagramTTFrit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зучили ряд важных точных позиций. Постарайтесь понять метод игры в них, то есть как достигать выигрыша или ничьей. Эти позиции могут стать маяками, указывающими правильный путь в «пешечном море» шахматных окончаний.</w:t>
            </w:r>
          </w:p>
          <w:p>
            <w:pPr>
              <w:pStyle w:val="Style15"/>
              <w:spacing w:before="280" w:after="380"/>
              <w:rPr/>
            </w:pPr>
            <w:r>
              <w:rPr>
                <w:rFonts w:cs="DiagramTTFritz"/>
              </w:rPr>
              <w:t>А) Составить пешечное окончание по теме и определить ключевые поля.</w:t>
            </w:r>
          </w:p>
          <w:p>
            <w:pPr>
              <w:pStyle w:val="Style15"/>
              <w:spacing w:before="280" w:after="380"/>
              <w:rPr/>
            </w:pPr>
            <w:r>
              <w:rPr>
                <w:rFonts w:cs="DiagramTTFritz"/>
              </w:rPr>
              <w:t>Б)</w:t>
            </w:r>
            <w:r>
              <w:rPr>
                <w:rFonts w:cs="DiagramTTFritz"/>
                <w:lang w:val="en-US"/>
              </w:rPr>
              <w:t xml:space="preserve"> </w:t>
            </w:r>
            <w:r>
              <w:rPr>
                <w:rFonts w:cs="DiagramTTFritz"/>
              </w:rPr>
              <w:t>Конкурс «Кто быстрее? »</w:t>
            </w:r>
          </w:p>
          <w:p>
            <w:pPr>
              <w:pStyle w:val="Style15"/>
              <w:spacing w:before="280" w:after="380"/>
              <w:rPr>
                <w:rFonts w:cs="DiagramTTFritz"/>
              </w:rPr>
            </w:pPr>
            <w:r>
              <w:rPr>
                <w:rFonts w:cs="DiagramTTFritz"/>
              </w:rPr>
              <w:t>Каждому ученику дается по 4 карточки для решения на время</w:t>
            </w:r>
          </w:p>
          <w:p>
            <w:pPr>
              <w:pStyle w:val="Style15"/>
              <w:spacing w:before="280" w:after="380"/>
              <w:rPr>
                <w:rFonts w:cs="DiagramTTFritz"/>
              </w:rPr>
            </w:pPr>
            <w:r>
              <w:rPr>
                <w:rFonts w:cs="DiagramTTFritz"/>
              </w:rPr>
              <w:t xml:space="preserve">1.Определить результат при ходе белых или ходе чёрных. </w:t>
            </w:r>
          </w:p>
          <w:p>
            <w:pPr>
              <w:pStyle w:val="Style15"/>
              <w:spacing w:before="280" w:after="380"/>
              <w:rPr/>
            </w:pPr>
            <w:r>
              <w:rPr>
                <w:rFonts w:cs="DiagramTTFritz" w:ascii="DiagramTTFritz" w:hAnsi="DiagramTTFritz"/>
              </w:rPr>
              <w:t>ABCDEFGHY</w:t>
              <w:br/>
              <w:t>8-+-+-+-+(</w:t>
              <w:br/>
              <w:t>7+-+-+-+-'</w:t>
              <w:br/>
              <w:t>6-+-+-+-+&amp;</w:t>
              <w:br/>
              <w:t>5+-mkp+-+-%</w:t>
              <w:br/>
              <w:t>4-+-+-+-+$</w:t>
              <w:br/>
              <w:t>3+-+-+-+-#</w:t>
              <w:br/>
              <w:t>2-+K+-+-+"</w:t>
              <w:br/>
              <w:t>1+-+-+-+-!</w:t>
              <w:br/>
              <w:t>xabcdefghy</w:t>
              <w:br/>
            </w:r>
            <w:r>
              <w:rPr>
                <w:rFonts w:cs="DiagramTTFritz"/>
              </w:rPr>
              <w:t>2.Белые начинают и выигрывают двумя способами.</w:t>
            </w:r>
          </w:p>
          <w:p>
            <w:pPr>
              <w:pStyle w:val="Normal"/>
              <w:rPr/>
            </w:pPr>
            <w:r>
              <w:rPr>
                <w:rFonts w:cs="DiagramTTFritz" w:ascii="DiagramTTFritz" w:hAnsi="DiagramTTFritz"/>
              </w:rPr>
              <w:t>XABCDEFGHY</w:t>
              <w:br/>
              <w:t>8-+-+-mk-+(</w:t>
              <w:br/>
              <w:t>7+-+-+-+-'</w:t>
              <w:br/>
              <w:t>6-+-zP-+-+&amp;</w:t>
              <w:br/>
              <w:t>5+-+-mK-+-%</w:t>
              <w:br/>
              <w:t>4-+-+-+-+$</w:t>
              <w:br/>
              <w:t>3+-+-+-+-#</w:t>
              <w:br/>
              <w:t>2-+-+-+-+"</w:t>
              <w:br/>
              <w:t>1</w:t>
            </w:r>
            <w:r>
              <w:rPr>
                <w:rFonts w:cs="DiagramTTFritz" w:ascii="DiagramTTFritz" w:hAnsi="DiagramTTFritz"/>
                <w:u w:val="single"/>
              </w:rPr>
              <w:t>+-+-+-+-!</w:t>
              <w:br/>
            </w:r>
            <w:r>
              <w:rPr/>
              <w:t>3.Какой результат при ходе белых или ходе чёрных?</w:t>
            </w:r>
          </w:p>
          <w:p>
            <w:pPr>
              <w:pStyle w:val="Normal"/>
              <w:rPr>
                <w:rFonts w:cs="DiagramTTFritz"/>
              </w:rPr>
            </w:pPr>
            <w:r>
              <w:rPr>
                <w:rFonts w:cs="DiagramTTFritz" w:ascii="DiagramTTFritz" w:hAnsi="DiagramTTFritz"/>
                <w:lang w:val="en-US"/>
              </w:rPr>
              <w:t>XABCDEFGHY</w:t>
            </w:r>
            <w:r>
              <w:rPr>
                <w:rFonts w:cs="DiagramTTFritz" w:ascii="DiagramTTFritz" w:hAnsi="DiagramTTFritz"/>
              </w:rPr>
              <w:br/>
              <w:t>8-+-+-+-+(</w:t>
            </w:r>
            <w:r>
              <w:rPr>
                <w:rFonts w:cs="DiagramTTFritz"/>
              </w:rPr>
              <w:t xml:space="preserve">      </w:t>
            </w:r>
            <w:r>
              <w:rPr>
                <w:rFonts w:cs="DiagramTTFritz" w:ascii="DiagramTTFritz" w:hAnsi="DiagramTTFritz"/>
              </w:rPr>
              <w:br/>
              <w:t>7+-+-+-+-'</w:t>
              <w:br/>
              <w:t>6-+-+-+-+&amp;</w:t>
              <w:br/>
              <w:t>5+-+-+-+-%</w:t>
              <w:br/>
              <w:t>4-+-</w:t>
            </w:r>
            <w:r>
              <w:rPr>
                <w:rFonts w:cs="DiagramTTFritz" w:ascii="DiagramTTFritz" w:hAnsi="DiagramTTFritz"/>
                <w:lang w:val="en-US"/>
              </w:rPr>
              <w:t>mk</w:t>
            </w:r>
            <w:r>
              <w:rPr>
                <w:rFonts w:cs="DiagramTTFritz" w:ascii="DiagramTTFritz" w:hAnsi="DiagramTTFritz"/>
              </w:rPr>
              <w:t>-+-+$</w:t>
              <w:br/>
              <w:t>3+-+</w:t>
            </w:r>
            <w:r>
              <w:rPr>
                <w:rFonts w:cs="DiagramTTFritz" w:ascii="DiagramTTFritz" w:hAnsi="DiagramTTFritz"/>
                <w:lang w:val="en-US"/>
              </w:rPr>
              <w:t>p</w:t>
            </w:r>
            <w:r>
              <w:rPr>
                <w:rFonts w:cs="DiagramTTFritz" w:ascii="DiagramTTFritz" w:hAnsi="DiagramTTFritz"/>
              </w:rPr>
              <w:t>+-+-#</w:t>
              <w:br/>
              <w:t>2-+-+-+-+"</w:t>
              <w:br/>
              <w:t>1+</w:t>
            </w:r>
            <w:r>
              <w:rPr>
                <w:rFonts w:cs="DiagramTTFritz" w:ascii="DiagramTTFritz" w:hAnsi="DiagramTTFritz"/>
                <w:lang w:val="en-US"/>
              </w:rPr>
              <w:t>K</w:t>
            </w:r>
            <w:r>
              <w:rPr>
                <w:rFonts w:cs="DiagramTTFritz" w:ascii="DiagramTTFritz" w:hAnsi="DiagramTTFritz"/>
              </w:rPr>
              <w:t>+-+-+-!</w:t>
              <w:br/>
            </w:r>
            <w:r>
              <w:rPr>
                <w:rFonts w:cs="DiagramTTFritz" w:ascii="DiagramTTFritz" w:hAnsi="DiagramTTFritz"/>
                <w:lang w:val="en-US"/>
              </w:rPr>
              <w:t>xabcdefghy</w:t>
            </w:r>
          </w:p>
          <w:p>
            <w:pPr>
              <w:pStyle w:val="Normal"/>
              <w:rPr>
                <w:rFonts w:cs="DiagramTTFritz"/>
              </w:rPr>
            </w:pPr>
            <w:r>
              <w:rPr>
                <w:rFonts w:cs="DiagramTTFritz"/>
              </w:rPr>
              <w:t>4.Как закончится партия при ходе белых или ходе чёрных?</w:t>
            </w:r>
          </w:p>
          <w:p>
            <w:pPr>
              <w:pStyle w:val="Normal"/>
              <w:rPr>
                <w:rFonts w:cs="DiagramTTFritz"/>
              </w:rPr>
            </w:pPr>
            <w:r>
              <w:rPr>
                <w:rFonts w:cs="DiagramTTFritz" w:ascii="DiagramTTFritz" w:hAnsi="DiagramTTFritz"/>
              </w:rPr>
              <w:br/>
              <w:t>XABCDEFGHY</w:t>
              <w:br/>
              <w:t>8-+-mk-+-+(</w:t>
              <w:br/>
              <w:t>7+-+-+-+-'</w:t>
              <w:br/>
              <w:t>6-+-+-+-+&amp;</w:t>
              <w:br/>
              <w:t>5+-+-+-+-%</w:t>
              <w:br/>
              <w:t>4-+-+-zP-+$</w:t>
              <w:br/>
              <w:t>3+-+-+-mK-#</w:t>
              <w:br/>
              <w:t>2-+-+-+-+"</w:t>
              <w:br/>
              <w:t>1+-+-+-+-!</w:t>
              <w:br/>
              <w:t>xabcdefghy</w:t>
            </w:r>
          </w:p>
          <w:p>
            <w:pPr>
              <w:pStyle w:val="Normal"/>
              <w:rPr/>
            </w:pPr>
            <w:r>
              <w:rPr>
                <w:rFonts w:cs="DiagramTTFritz"/>
              </w:rPr>
              <w:t>5.Чёрные начинают и выигрывают двумя способами.</w:t>
            </w:r>
            <w:r>
              <w:rPr>
                <w:rFonts w:cs="DiagramTTFritz" w:ascii="DiagramTTFritz" w:hAnsi="DiagramTTFritz"/>
              </w:rPr>
              <w:br/>
              <w:t>XABCDEFGHY</w:t>
              <w:br/>
              <w:t>8-+-+-+-+(</w:t>
              <w:br/>
              <w:t>7+-+-+-+-'</w:t>
              <w:br/>
              <w:t>6-+-+-+-+&amp;</w:t>
              <w:br/>
              <w:t>5+-+-+-+-%</w:t>
              <w:br/>
              <w:t>4-+-+-+-+$</w:t>
              <w:br/>
              <w:t>3+kzp-+-+-#</w:t>
              <w:br/>
              <w:t>2-+-+-+-+"</w:t>
              <w:br/>
              <w:t>1mK-+-+-+-!</w:t>
              <w:br/>
              <w:t>xabcdefghy</w:t>
              <w:br/>
            </w:r>
            <w:r>
              <w:rPr/>
              <w:t>6.Определить результат при ходе белых или ходе чёрных.</w:t>
            </w:r>
          </w:p>
          <w:p>
            <w:pPr>
              <w:pStyle w:val="Normal"/>
              <w:rPr>
                <w:rFonts w:cs="DiagramTTFritz"/>
              </w:rPr>
            </w:pPr>
            <w:r>
              <w:rPr>
                <w:rFonts w:cs="DiagramTTFritz" w:ascii="DiagramTTFritz" w:hAnsi="DiagramTTFritz"/>
              </w:rPr>
              <w:t>XABCDEFGHY</w:t>
              <w:br/>
              <w:t>8-+-+-+-+(</w:t>
              <w:br/>
              <w:t>7+-+-+-+k'</w:t>
              <w:br/>
              <w:t>6-+-+-+-+&amp;</w:t>
              <w:br/>
              <w:t>5+-+-+-+-%</w:t>
              <w:br/>
              <w:t>4-+-+-mKP+$</w:t>
              <w:br/>
              <w:t>3+-+-+-+-#</w:t>
              <w:br/>
              <w:t>2-+-+-+-+"</w:t>
              <w:br/>
              <w:t>1+-+-+-+-!</w:t>
              <w:br/>
              <w:t>xabcdefghy</w:t>
            </w:r>
          </w:p>
          <w:p>
            <w:pPr>
              <w:pStyle w:val="Normal"/>
              <w:rPr>
                <w:rFonts w:cs="DiagramTTFritz"/>
              </w:rPr>
            </w:pPr>
            <w:r>
              <w:rPr>
                <w:rFonts w:cs="DiagramTTFritz"/>
              </w:rPr>
              <w:t>7.Ход белых. Какой результат и почему?</w:t>
            </w:r>
            <w:r>
              <w:rPr>
                <w:rFonts w:cs="DiagramTTFritz" w:ascii="DiagramTTFritz" w:hAnsi="DiagramTTFritz"/>
              </w:rPr>
              <w:br/>
              <w:t>XABCDEFGHY</w:t>
              <w:br/>
              <w:t>8-+-+-+-+(</w:t>
              <w:br/>
              <w:t>7+-+-+-+-'</w:t>
              <w:br/>
              <w:t>6-+-+-+-+&amp;</w:t>
              <w:br/>
              <w:t>5+-+-+-+-%</w:t>
              <w:br/>
              <w:t>4-+-+-mK-+$</w:t>
              <w:br/>
              <w:t>3+-+-+-+p#</w:t>
              <w:br/>
              <w:t>2-+-+-+-+"</w:t>
              <w:br/>
              <w:t>1+-+-+-+k!</w:t>
              <w:br/>
              <w:t>xabcdefghy</w:t>
            </w:r>
          </w:p>
          <w:p>
            <w:pPr>
              <w:pStyle w:val="Normal"/>
              <w:rPr>
                <w:rFonts w:cs="DiagramTTFritz"/>
              </w:rPr>
            </w:pPr>
            <w:r>
              <w:rPr>
                <w:rFonts w:cs="DiagramTTFrit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.Итог занятия.-3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дом.зад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правилами вы познакомились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  <w:t>1.придумать 3-5 пешечных окончаний по теме  «король и пешка против коро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Лобанов Евгений Васильевич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variable"/>
  </w:font>
  <w:font w:name="DiagramTTFrit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36:00Z</dcterms:created>
  <dc:creator>PC</dc:creator>
  <dc:description/>
  <cp:keywords/>
  <dc:language>en-US</dc:language>
  <cp:lastModifiedBy>user</cp:lastModifiedBy>
  <cp:lastPrinted>2011-04-18T16:18:00Z</cp:lastPrinted>
  <dcterms:modified xsi:type="dcterms:W3CDTF">2012-12-03T16:19:00Z</dcterms:modified>
  <cp:revision>13</cp:revision>
  <dc:subject/>
  <dc:title>План-конспект занятия по шахматам тренера-преподавателя  Лобанова Е</dc:title>
</cp:coreProperties>
</file>