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финал муниципального этапа турнира по шаш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удо-шаш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 основных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 ноября 2015г.</w:t>
        <w:tab/>
        <w:t xml:space="preserve">                                                    ДЮСШ № 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2406"/>
        <w:gridCol w:w="1137"/>
        <w:gridCol w:w="1183"/>
        <w:gridCol w:w="1183"/>
        <w:gridCol w:w="1337"/>
        <w:gridCol w:w="1337"/>
        <w:gridCol w:w="1140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ту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ту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т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т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т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12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,5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16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26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29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5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№ 31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5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ола № 44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5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5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59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  <w:r>
              <w:rPr>
                <w:sz w:val="28"/>
                <w:szCs w:val="28"/>
              </w:rPr>
              <w:t>(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63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5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66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28"/>
                <w:szCs w:val="28"/>
              </w:rPr>
              <w:t>(1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85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кола № 70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5</w:t>
            </w:r>
            <w:r>
              <w:rPr>
                <w:sz w:val="28"/>
                <w:szCs w:val="28"/>
              </w:rPr>
              <w:t>(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  <w:r>
              <w:rPr>
                <w:sz w:val="28"/>
                <w:szCs w:val="28"/>
              </w:rPr>
              <w:t>(9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>(1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28"/>
                <w:szCs w:val="28"/>
              </w:rPr>
              <w:t>(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.судья _______  Л.П. Зор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33:00Z</dcterms:created>
  <dc:creator>1</dc:creator>
  <dc:description/>
  <cp:keywords/>
  <dc:language>en-US</dc:language>
  <cp:lastModifiedBy>Admin</cp:lastModifiedBy>
  <cp:lastPrinted>2015-11-14T11:50:00Z</cp:lastPrinted>
  <dcterms:modified xsi:type="dcterms:W3CDTF">2015-11-14T04:52:00Z</dcterms:modified>
  <cp:revision>18</cp:revision>
  <dc:subject/>
  <dc:title>«Кубок Управления образования» по шахматам</dc:title>
</cp:coreProperties>
</file>