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ы проживания и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жи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гостиничный комплекс «Снежинка» (г.Прокопьевск, ул.Институтская, 21).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оимость – от 700 рублей в сутки с человека. Удаленность от места проведения соревнования – 50 метр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9069206211 (Кочеткова Елена Александровна – директор гостиницы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вартиры с размещением 3-6 человек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мость – от 1500 до 2000 рублей в сутки за квартир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ефон: 89045788999 (Василий)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отчётной документации предупреждайте сразу (оплачивается отдельно)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вартира с размещением 4 человек (2-х комн.)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мость – 2000 рублей в сутки за квартиру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ефон: 89000531556 (Алина).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лижайшие точки общественного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оловая № 28 (г.Прокопьевск, ул.Ноградс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я, 28а)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даленность от места проведения соревнования – 300 метров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>» (г.Прокопьевск, ул. Институтская, 18).</w:t>
      </w:r>
    </w:p>
    <w:p>
      <w:pPr>
        <w:pStyle w:val="Normal"/>
        <w:shd w:fill="FFFFFF" w:val="clear"/>
        <w:spacing w:lineRule="auto" w:line="240" w:before="0" w:after="0"/>
        <w:ind w:left="360" w:firstLine="34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места проведения соревнования – 100 метров.</w:t>
      </w:r>
    </w:p>
    <w:p>
      <w:pPr>
        <w:pStyle w:val="Normal"/>
        <w:shd w:fill="FFFFFF" w:val="clear"/>
        <w:spacing w:lineRule="auto" w:line="240" w:before="0" w:after="0"/>
        <w:ind w:left="360" w:firstLine="34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b/>
      <w:bCs/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3:54:00Z</dcterms:created>
  <dc:creator>Admin</dc:creator>
  <dc:description/>
  <cp:keywords/>
  <dc:language>en-US</dc:language>
  <cp:lastModifiedBy>Admin</cp:lastModifiedBy>
  <cp:lastPrinted>2022-01-10T14:29:00Z</cp:lastPrinted>
  <dcterms:modified xsi:type="dcterms:W3CDTF">2024-01-21T03:54:00Z</dcterms:modified>
  <cp:revision>2</cp:revision>
  <dc:subject/>
  <dc:title/>
</cp:coreProperties>
</file>