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ЯВ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Первенстве Кузбасса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ахматам среди мальчиков, девочек до 9 лет (2016г.р. и младше)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br/>
        <w:t>__</w:t>
      </w: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городского округа,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30"/>
        <w:gridCol w:w="1484"/>
        <w:gridCol w:w="1687"/>
        <w:gridCol w:w="1701"/>
        <w:gridCol w:w="30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Фамилия, имя,</w:t>
              <w:br/>
              <w:t>отч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Дата</w:t>
              <w:br/>
              <w:t>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, занятое в первенстве города,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ФШР</w:t>
              <w:br/>
              <w:t>I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Виза</w:t>
              <w:br/>
              <w:t>врача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нер (представитель):    ________________________________________ (т.89_______________)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Всего допущено _______ челов</w:t>
      </w:r>
      <w:bookmarkStart w:id="0" w:name="_GoBack"/>
      <w:bookmarkEnd w:id="0"/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ек. Врач ___________________ (_______________)</w:t>
        <w:br/>
        <w:t>(подпись) (расшифровка подписи)</w:t>
        <w:br/>
        <w:t>М.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 МБУ ДО «СШ № ____»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___________________ (_______________)</w:t>
        <w:br/>
        <w:t>(подпись) (расшифровка подписи)</w:t>
        <w:br/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4:00Z</dcterms:created>
  <dc:creator>User</dc:creator>
  <dc:description/>
  <cp:keywords/>
  <dc:language>en-US</dc:language>
  <cp:lastModifiedBy>Admin</cp:lastModifiedBy>
  <cp:lastPrinted>2021-10-25T09:41:00Z</cp:lastPrinted>
  <dcterms:modified xsi:type="dcterms:W3CDTF">2024-02-15T10:44:00Z</dcterms:modified>
  <cp:revision>2</cp:revision>
  <dc:subject/>
  <dc:title/>
</cp:coreProperties>
</file>